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sz w:val="44"/>
          <w:szCs w:val="44"/>
        </w:rPr>
      </w:pPr>
      <w:r>
        <w:rPr>
          <w:sz w:val="44"/>
          <w:szCs w:val="44"/>
        </w:rPr>
        <w:t>Politische Ökologie und Politische Ökonomie.</w:t>
      </w:r>
    </w:p>
    <w:p>
      <w:pPr>
        <w:pStyle w:val="WWBodyText2"/>
        <w:rPr>
          <w:sz w:val="32"/>
          <w:szCs w:val="32"/>
        </w:rPr>
      </w:pPr>
      <w:r>
        <w:rPr>
          <w:sz w:val="32"/>
          <w:szCs w:val="32"/>
        </w:rPr>
        <w:t>Die Umweltkrise und die Dynamik des globalen ökonomischen Wachstum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1. Einleitung</w:t>
      </w:r>
    </w:p>
    <w:p>
      <w:pPr>
        <w:pStyle w:val="Normal"/>
        <w:spacing w:lineRule="auto" w:line="360"/>
        <w:jc w:val="both"/>
        <w:rPr>
          <w:sz w:val="24"/>
          <w:szCs w:val="24"/>
        </w:rPr>
      </w:pPr>
      <w:r>
        <w:rPr>
          <w:sz w:val="24"/>
          <w:szCs w:val="24"/>
        </w:rPr>
      </w:r>
    </w:p>
    <w:p>
      <w:pPr>
        <w:pStyle w:val="TextBody"/>
        <w:spacing w:lineRule="auto" w:line="360"/>
        <w:rPr/>
      </w:pPr>
      <w:r>
        <w:rPr/>
        <w:t xml:space="preserve">Im Jahr 2002 mußten etliche 100 Millionen Menschen einen Sommer erleben, wie sie ihn bisher nicht kannten. So hatten die Bewohner Moskaus dichten Smog zu ertragen, der durch die brennenden Wälder der Umgebung verursacht wurde. Grund der Waldbrände war eine Trockenheit, wie sie seit 100 Jahren nicht vorgekommen ist. Weiter im Westen, etwa in Dresden und Prag, litten die Menschen unter der Hochwasserkatastrophe, die Folge der außerordentlich starken Niederschläge und der eingedeichten Flüsse war. Auch die mediterranen Länder Italien und Spanien blieben von zahlreichen und extremen Niederschlägen nicht verschont. Die Wassermassen führten in manchen Regionen Europas – etwa in Sardinien – zu einer Stechmückenplage bisher unbekannten Ausmaßes und verwüsteten einen Teil der Weinberge. In anderen Regionen – etwa im Osten Deutschlands – zerstörten sie sogar Städte, Häuser und Straßen.  </w:t>
      </w:r>
    </w:p>
    <w:p>
      <w:pPr>
        <w:pStyle w:val="Normal"/>
        <w:spacing w:lineRule="auto" w:line="360"/>
        <w:jc w:val="both"/>
        <w:rPr/>
      </w:pPr>
      <w:r>
        <w:rPr>
          <w:sz w:val="24"/>
          <w:szCs w:val="24"/>
        </w:rPr>
        <w:t>Der Sommer 2002 war keine Ausnahmeerscheinung. So betont der Ozeanograph Mojib Latif: „Wir beobachten, daß die Anzahl extremer Wetterereignisse in den letzten Jahrzehnten stark zugenommen hat.“</w:t>
      </w:r>
      <w:r>
        <w:rPr>
          <w:rStyle w:val="FootnoteCharacters"/>
          <w:rStyle w:val="FootnoteAnchor"/>
        </w:rPr>
        <w:footnoteReference w:id="2"/>
      </w:r>
      <w:r>
        <w:rPr>
          <w:sz w:val="24"/>
          <w:szCs w:val="24"/>
        </w:rPr>
        <w:t xml:space="preserve"> Für die Hoffnung, daß sich ein derartiger Sommer so schnell nicht wiederholen wird, besteht nach Latif keinerlei Anlaß: In allen Klimasimulationen kommt eindeutig heraus, „daß in Zukunft häufiger extreme Niederschläge auftreten werden – und zwar selbst dort, wo es, wie im Mittelmeerraum, an sich sogar trockener wird.“</w:t>
      </w:r>
      <w:r>
        <w:rPr>
          <w:rStyle w:val="FootnoteCharacters"/>
          <w:rStyle w:val="FootnoteAnchor"/>
        </w:rPr>
        <w:footnoteReference w:id="3"/>
      </w:r>
      <w:r>
        <w:rPr>
          <w:sz w:val="24"/>
          <w:szCs w:val="24"/>
        </w:rPr>
        <w:t xml:space="preserve"> Die starke Zunahme der Niederschläge erklärt sich durch die Tatsache, daß bei einem wärmeren Klima mehr Wasser in die Atmosphäre verdunstet. Daß sich die Erdatmosphäre zunehmend und deutlich erwärmen wird, daran besteht kein Zweifel mehr. Das Intergovernmental Panel on Climate Change (IPCC), das UNO-Gremium der global führenden Klima-Experten, prognostiziert in seinem Bericht von 2001 bis zum Ende des Jahrhunderts einen Anstieg der weltweiten Durchschnittstemperatur gegenüber 1990 um 1,4 bis 5,8 Grad Celsius.</w:t>
      </w:r>
      <w:r>
        <w:rPr>
          <w:rStyle w:val="FootnoteCharacters"/>
          <w:rStyle w:val="FootnoteAnchor"/>
        </w:rPr>
        <w:footnoteReference w:id="4"/>
      </w:r>
      <w:r>
        <w:rPr>
          <w:sz w:val="24"/>
          <w:szCs w:val="24"/>
        </w:rPr>
        <w:t xml:space="preserve"> Neuere Studien der Universität Bern kommen zu dem Ergebnis, daß sich der Temperaturanstieg wahrscheinlich dem höheren Wert der Prognose annähern oder diesen sogar überschreiten wird.</w:t>
      </w:r>
      <w:r>
        <w:rPr>
          <w:rStyle w:val="FootnoteCharacters"/>
          <w:rStyle w:val="FootnoteAnchor"/>
        </w:rPr>
        <w:footnoteReference w:id="5"/>
      </w:r>
      <w:r>
        <w:rPr>
          <w:sz w:val="24"/>
          <w:szCs w:val="24"/>
        </w:rPr>
        <w:t xml:space="preserve"> Die fatalen Konsequenzen für die Umwelt und die Menschheit sind bekannt: extreme Wetterereignisse, Wüstenbildung, gravierende Probleme für die Agrarproduktion und bei der Wasserversorgung, Steigerung des Armuts- und Hungerrisikos, abschmelzende Gletscher und Eiskappen, die zu steigenden Meeresspiegeln und zur Überschwemmung von Inselstaaten und Küstenregionen und folglich zu Umweltflüchtlingen führen. In jüngster Zeit weisen US-Forscher zudem darauf hin, daß „die globale Erwärmung die Ausbreitung tropischer Krankheitserreger in gemäßigte Breiten fördern kann – mit unliebsamen Konsequenzen für Menschen, Tiere und Pflanzen“.</w:t>
      </w:r>
      <w:r>
        <w:rPr>
          <w:rStyle w:val="FootnoteCharacters"/>
          <w:rStyle w:val="FootnoteAnchor"/>
        </w:rPr>
        <w:footnoteReference w:id="6"/>
      </w:r>
      <w:r>
        <w:rPr>
          <w:sz w:val="24"/>
          <w:szCs w:val="24"/>
        </w:rPr>
        <w:t xml:space="preserve">  </w:t>
      </w:r>
    </w:p>
    <w:p>
      <w:pPr>
        <w:pStyle w:val="Normal"/>
        <w:spacing w:lineRule="auto" w:line="360"/>
        <w:jc w:val="both"/>
        <w:rPr/>
      </w:pPr>
      <w:r>
        <w:rPr>
          <w:sz w:val="24"/>
          <w:szCs w:val="24"/>
        </w:rPr>
        <w:t>Der Bericht des IPCC trug auch dazu bei, daß unter Wissenschaftlern heute, anders als noch vor wenigen Jahren, nahezu Konsens herrscht: Die Abgase, die die industrialisierte, auto- und aeromobilisierte Menschheit durch den Verbrauch fossiler Brennstoffe emittiert, beschleunigen natürlich vorkommende Klimaveränderungen und verursachen den so genannten anthropogenen Treibhauseffekt.</w:t>
      </w:r>
      <w:r>
        <w:rPr>
          <w:rStyle w:val="FootnoteCharacters"/>
          <w:rStyle w:val="FootnoteAnchor"/>
        </w:rPr>
        <w:footnoteReference w:id="7"/>
      </w:r>
      <w:r>
        <w:rPr>
          <w:sz w:val="24"/>
          <w:szCs w:val="24"/>
        </w:rPr>
        <w:t xml:space="preserve"> Der Klimaforscher Hartmut Graßl, Direktor am Max-Planck-Institut für Meteorologie in Hamburg, geht sogar so weit zu sagen: „Diejenigen, die behaupten, es gäbe keinen vom Menschen angestoßenen Klimawandel, sind in aller Regel keine Fachleute.“</w:t>
      </w:r>
      <w:r>
        <w:rPr>
          <w:rStyle w:val="FootnoteCharacters"/>
          <w:rStyle w:val="FootnoteAnchor"/>
        </w:rPr>
        <w:footnoteReference w:id="8"/>
      </w:r>
      <w:r>
        <w:rPr>
          <w:sz w:val="24"/>
          <w:szCs w:val="24"/>
        </w:rPr>
        <w:t xml:space="preserve"> Zentrale Ursache des Temperaturanstiegs und von dessen Folgen, aber auch von vielen hier gar nicht erwähnten Problemen der fortschreitenden Umweltkrise, ist die Produktions- und Konsumtionsweise bzw. die Wirtschafts- und Lebensweise der Menschheit, wie sie in den letzten Jahrhunderten entstanden ist. </w:t>
      </w:r>
    </w:p>
    <w:p>
      <w:pPr>
        <w:pStyle w:val="Normal"/>
        <w:spacing w:lineRule="auto" w:line="360"/>
        <w:jc w:val="both"/>
        <w:rPr>
          <w:sz w:val="24"/>
          <w:szCs w:val="24"/>
        </w:rPr>
      </w:pPr>
      <w:r>
        <w:rPr>
          <w:sz w:val="24"/>
          <w:szCs w:val="24"/>
        </w:rPr>
        <w:t xml:space="preserve">Die Diagnose der jüngsten Publikation der </w:t>
      </w:r>
      <w:r>
        <w:rPr>
          <w:i/>
          <w:iCs/>
          <w:sz w:val="24"/>
          <w:szCs w:val="24"/>
        </w:rPr>
        <w:t>Forschungsstelle für politische Ökologie</w:t>
      </w:r>
      <w:r>
        <w:rPr>
          <w:sz w:val="24"/>
          <w:szCs w:val="24"/>
        </w:rPr>
        <w:t xml:space="preserve"> lautet: Unsere Zivilisation ist geprägt durch die „Allianz von technisch-ökonomischer Rationalität und technisch-ökonomischem Rationalitätsvollzug“.</w:t>
      </w:r>
      <w:r>
        <w:rPr>
          <w:rStyle w:val="FootnoteCharacters"/>
          <w:rStyle w:val="FootnoteAnchor"/>
          <w:sz w:val="24"/>
          <w:szCs w:val="24"/>
        </w:rPr>
        <w:footnoteReference w:id="9"/>
      </w:r>
      <w:r>
        <w:rPr>
          <w:sz w:val="24"/>
          <w:szCs w:val="24"/>
        </w:rPr>
        <w:t xml:space="preserve"> Auch so läßt sich das zentrale und unvermindert wirkungsmächtige Ursachenbündel der zeitgenössischen Um- und Mitweltkrise auf den Begriff bringen. In Anbetracht dessen muß es der Politischen Ökologie als „Leitwissenschaft der Spätmoderne“ vor allem darum gehen, den „drohenden Endsieg der technisch-ökonomischen Rationalität“</w:t>
      </w:r>
      <w:r>
        <w:rPr>
          <w:rStyle w:val="FootnoteCharacters"/>
          <w:rStyle w:val="FootnoteAnchor"/>
        </w:rPr>
        <w:footnoteReference w:id="10"/>
      </w:r>
      <w:r>
        <w:rPr>
          <w:sz w:val="24"/>
          <w:szCs w:val="24"/>
        </w:rPr>
        <w:t xml:space="preserve"> zu verhindern. Denn das normative Endziel der Politischen Ökologie besteht in der „Sicherung eines menschenwürdigen (Über-)Lebens“.</w:t>
      </w:r>
      <w:r>
        <w:rPr>
          <w:rStyle w:val="FootnoteCharacters"/>
          <w:rStyle w:val="FootnoteAnchor"/>
          <w:sz w:val="24"/>
          <w:szCs w:val="24"/>
        </w:rPr>
        <w:footnoteReference w:id="11"/>
      </w:r>
    </w:p>
    <w:p>
      <w:pPr>
        <w:pStyle w:val="Normal"/>
        <w:spacing w:lineRule="auto" w:line="360"/>
        <w:jc w:val="both"/>
        <w:rPr/>
      </w:pPr>
      <w:r>
        <w:rPr>
          <w:sz w:val="24"/>
          <w:szCs w:val="24"/>
        </w:rPr>
        <w:t>Zur Verwirklichung der Ziele, die sich die Politische Ökologie auf ihre Fahnen geschrieben hat, sieht sie sich mit theoretisch-analytischen und praktisch-therapeutischen Herausforderungen konfrontiert, die selbstverständlich zusammenhängen. Im Zeitalter des weltweiten Siegeszuges des marktwirtschaftlichen bzw. kapitalistischen Systems und der als Globalisierung bezeichneten komplexen Phänomene sind diese Herausforderungen gewiß nicht kleiner geworden. Seit Mitte der 90er Jahre häufen sich Studien und Reflexionen, die die zeitgenössische Phase der Globalisierung und das Verhältnis von Ökonomie und Politik zum Gegenstand haben. Sie kommen überwiegend zu dem Ergebnis, daß die zunehmende globale ökonomische Integration zu einem fortschreitenden Macht- und Gestaltungsverlust der (nationalstaatlichen) Politik führt, der etwa auf die steigende Macht transnationaler Konzerne und auf den Standortwettbewerb zurückgeführt wird.</w:t>
      </w:r>
      <w:r>
        <w:rPr>
          <w:rStyle w:val="FootnoteCharacters"/>
          <w:rStyle w:val="FootnoteAnchor"/>
        </w:rPr>
        <w:footnoteReference w:id="12"/>
      </w:r>
      <w:r>
        <w:rPr>
          <w:sz w:val="24"/>
          <w:szCs w:val="24"/>
        </w:rPr>
        <w:t xml:space="preserve"> Derartige Resultate sind natürlich beim Stand der gegenwärtigen Umweltkrise sehr besorgniserregend. Denn sowohl die Erfahrung des Sommers 2002 als auch die neuesten Forschungsergebnisse der Klimatologen legen nahe, daß schnelles und effektives politisches Handeln – auch gegen die Profitinteressen der ökonomischen Akteure, etwa der US-Energiekonzerne – erforderlich ist, um die gegenwärtige Krise abzuwenden oder wenigstens abzumildern. Für viele Forscher ist es für eine vernünftige Klimaschutzpolitik keineswegs zu spät: „Zwar könne man die globale Erwärmung in den nächsten Jahrzehnten nicht verhindern, wohl aber den Anstieg auf ,etwa anderthalb bis zwei Grad Celsius’ beschränken.“</w:t>
      </w:r>
      <w:r>
        <w:rPr>
          <w:rStyle w:val="FootnoteCharacters"/>
          <w:rStyle w:val="FootnoteAnchor"/>
        </w:rPr>
        <w:footnoteReference w:id="13"/>
      </w:r>
      <w:r>
        <w:rPr>
          <w:sz w:val="24"/>
          <w:szCs w:val="24"/>
        </w:rPr>
        <w:t xml:space="preserve">   </w:t>
      </w:r>
    </w:p>
    <w:p>
      <w:pPr>
        <w:pStyle w:val="Normal"/>
        <w:spacing w:lineRule="auto" w:line="360"/>
        <w:jc w:val="both"/>
        <w:rPr/>
      </w:pPr>
      <w:r>
        <w:rPr>
          <w:sz w:val="24"/>
          <w:szCs w:val="24"/>
        </w:rPr>
        <w:t>Da die Zukunft der Menschheit von ihren Konsumgewohnheiten und der Macht der ökonomischen Akteure zunehmend bedroht wird und da die technisch-ökonomische Rationalität unvermindert vorherrscht, wird es für die Politische Ökologie in stärkerem Maße als bisher erforderlich, ihre theoretisch-analytischen Kapazitäten dem globalen ökonomischen System zuzuwenden. Dabei wird es um nichts weniger als um die Frage gehen, ob es im Rahmen des marktwirtschaftlichen bzw. kapitalistischen Systems möglich ist, auf die fortschreitende Umweltkrise angemessen und schnell genug zu reagieren. Ist von den Selbstheilungskräften des Marktes und von den ökonomischen Akteuren ein substantieller Beitrag zur Lösung der globalen Umweltprobleme zu erwarten? Oder verbleiben nur die politischen Akteure als Hoffnungsträger für eine Wende? Sollte letzteres zutreffen, dann fragt sich, ob diese imstande sind, die erforderlichen umweltpolitischen Maßnahmen im Konfliktfall auch gegen die Interessen der ökonomischen Akteure durchzusetzen. Zur Beantwortung dieser Fragen wird im folgenden auch eine kritische Aneignung des – bisher von der Politischen Ökologie eher vernachlässigten – und auf Karl Marx zurückgehenden historisch-dialektischen Theorieansatzes versucht. Schließlich ist die Politische Ökologie als Integrationswissenschaft „auf die Nutzung aller erreichbaren Erkenntnismöglichkeiten angewiesen.“</w:t>
      </w:r>
      <w:r>
        <w:rPr>
          <w:rStyle w:val="FootnoteCharacters"/>
          <w:rStyle w:val="FootnoteAnchor"/>
        </w:rPr>
        <w:footnoteReference w:id="14"/>
      </w:r>
      <w:r>
        <w:rPr>
          <w:sz w:val="24"/>
          <w:szCs w:val="24"/>
        </w:rPr>
        <w:t xml:space="preserve"> Vielleicht hat die „Neurotisierung, die das Bewußtsein Marx gegenüber erfahren hat“</w:t>
      </w:r>
      <w:r>
        <w:rPr>
          <w:rStyle w:val="FootnoteCharacters"/>
          <w:rStyle w:val="FootnoteAnchor"/>
          <w:sz w:val="24"/>
          <w:szCs w:val="24"/>
        </w:rPr>
        <w:footnoteReference w:id="15"/>
      </w:r>
      <w:r>
        <w:rPr>
          <w:sz w:val="24"/>
          <w:szCs w:val="24"/>
        </w:rPr>
        <w:t xml:space="preserve">, seit dem Ende der als Bedrohung wahrgenommenen Existenz des sogenannten „realen Sozialismus“ soweit abgenommen, daß eine unverkrampfte öffentliche Auseinandersetzung mit den analytischen Kapazitäten seiner Theorie möglich geworden ist.   </w:t>
      </w:r>
    </w:p>
    <w:p>
      <w:pPr>
        <w:pStyle w:val="Normal"/>
        <w:spacing w:lineRule="auto" w:line="360"/>
        <w:jc w:val="both"/>
        <w:rPr>
          <w:sz w:val="24"/>
          <w:szCs w:val="24"/>
        </w:rPr>
      </w:pPr>
      <w:r>
        <w:rPr>
          <w:sz w:val="24"/>
          <w:szCs w:val="24"/>
        </w:rPr>
        <w:t xml:space="preserve">Im folgenden kann natürlich keine umfassende Auseinandersetzung mit den Werken von Marx und Engels geleistet werden. In den Mittelpunkt der Betrachtungen wird daher die Dynamik des globalen Wachstums der kapitalistischen Wirtschaft gestellt, die durch die ökonomische Theorie von Karl Marx erklärt werden kann. Als oberstes Ziel eines kapitalistischen Betriebes, als erstrangiges Ziel staatlichen politischen Handelns und als kontinuierliche Ursache der fortschreitenden Umweltkrise ist das ökonomische Wachstum und seine Dynamik ein zentrales Problem der globalisierten Menschheit. Nicht zuletzt an der Frage, ob der spannungsreiche Knoten von Ökonomie, Politik und Ökologie gelöst werden kann, dürfte sich das Schicksal der Menschheit entscheid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Die Dynamik des ökonomischen Wachstums und die Umwel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e bereits erwähnt, kann hier keine umfassende Auseinandersetzung mit den Werken von Marx und Engels geleistet werden. Dennoch erscheinen einige kurze Bemerkungen zu Haupttheoremen des historisch-dialektischen Theorieansatzes vorweg angebracht, die verabschiedet oder zumindest einer kritischen Revision unterzogen werden müssen.</w:t>
      </w:r>
    </w:p>
    <w:p>
      <w:pPr>
        <w:pStyle w:val="Normal"/>
        <w:spacing w:lineRule="auto" w:line="360"/>
        <w:jc w:val="both"/>
        <w:rPr/>
      </w:pPr>
      <w:r>
        <w:rPr>
          <w:sz w:val="24"/>
          <w:szCs w:val="24"/>
        </w:rPr>
        <w:t>Unhaltbar geworden ist zweifellos die quasi deterministische Geschichtsauffassung und damit die Revolutionstheorie von Marx, die eine stufenweise Entwicklung zu höheren Gesellschaftsformen annimmt.</w:t>
      </w:r>
      <w:r>
        <w:rPr>
          <w:rStyle w:val="FootnoteCharacters"/>
          <w:rStyle w:val="FootnoteAnchor"/>
        </w:rPr>
        <w:footnoteReference w:id="16"/>
      </w:r>
      <w:r>
        <w:rPr>
          <w:sz w:val="24"/>
          <w:szCs w:val="24"/>
        </w:rPr>
        <w:t xml:space="preserve"> Zwar läßt sich über die Deutung der Französischen Revolution als Umwälzung der feudalen Produktions- bzw. Eigentumsverhältnisse infolge des Fortschritts der Produktivkräfte und des Aufstiegs der neuen Klasse des Bürgertums weiterhin angeregt diskutieren. Aber die revolutionäre Rolle der Arbeiterklasse kann heute kaum mehr ernsthaft behauptet werden. </w:t>
      </w:r>
    </w:p>
    <w:p>
      <w:pPr>
        <w:pStyle w:val="Normal"/>
        <w:spacing w:lineRule="auto" w:line="360"/>
        <w:jc w:val="both"/>
        <w:rPr/>
      </w:pPr>
      <w:r>
        <w:rPr>
          <w:sz w:val="24"/>
          <w:szCs w:val="24"/>
        </w:rPr>
        <w:t>Damit steht natürlich auch in Frage, ob die Auffassung der „Geschichte aller bisherigen Gesellschaft“ als „Geschichte von Klassenkämpfen“</w:t>
      </w:r>
      <w:r>
        <w:rPr>
          <w:rStyle w:val="FootnoteCharacters"/>
          <w:rStyle w:val="FootnoteAnchor"/>
        </w:rPr>
        <w:footnoteReference w:id="17"/>
      </w:r>
      <w:r>
        <w:rPr>
          <w:sz w:val="24"/>
          <w:szCs w:val="24"/>
        </w:rPr>
        <w:t xml:space="preserve"> für die heutige Zeit zutreffend ist. Bedenkenswert und weitgehend aktuell ist zu diesem Thema die Position von Theodor W. Adorno. Adorno hält am Klassenbegriff fest, da der Begriff der Klasse durch die „Stellung zu den Produktionsmitteln“ bestimmt ist, „nicht durchs Bewußtsein ihrer Angehörigen“.</w:t>
      </w:r>
      <w:r>
        <w:rPr>
          <w:rStyle w:val="FootnoteCharacters"/>
          <w:rStyle w:val="FootnoteAnchor"/>
        </w:rPr>
        <w:footnoteReference w:id="18"/>
      </w:r>
      <w:r>
        <w:rPr>
          <w:sz w:val="24"/>
          <w:szCs w:val="24"/>
        </w:rPr>
        <w:t xml:space="preserve"> Auch wenn Marx’ Fokussierung auf die Produktion von materiellen Waren heute um die Kategorie der Dienstleistungen erweitert werden muß, existieren nach dieser Definition innerhalb der einzelnen Staaten weiterhin starke Klassengegensätze. Diese bestehen seit langem auch in Form des Gegensatzes „hochindustrialisierter und nichtentwickelter“ Nationen, wodurch die innerstaatlichen Klassengegensätze nach Adorno teilweise entschärft und überdeckt werden.</w:t>
      </w:r>
      <w:r>
        <w:rPr>
          <w:rStyle w:val="FootnoteCharacters"/>
          <w:rStyle w:val="FootnoteAnchor"/>
        </w:rPr>
        <w:footnoteReference w:id="19"/>
      </w:r>
      <w:r>
        <w:rPr>
          <w:sz w:val="24"/>
          <w:szCs w:val="24"/>
        </w:rPr>
        <w:t xml:space="preserve"> Innerhalb der westlichen Industriestaaten kommt es vor allem wegen des mangelnden Klassenbewußtseins kaum zu substantiellen sozialen Konflikten: „Kampf indessen, auch Klassenkampf, postuliert Bewußtsein auf beiden Seiten“.</w:t>
      </w:r>
      <w:r>
        <w:rPr>
          <w:rStyle w:val="FootnoteCharacters"/>
          <w:rStyle w:val="FootnoteAnchor"/>
        </w:rPr>
        <w:footnoteReference w:id="20"/>
      </w:r>
      <w:r>
        <w:rPr>
          <w:sz w:val="24"/>
          <w:szCs w:val="24"/>
        </w:rPr>
        <w:t xml:space="preserve"> Größer und gefährlicher ist heute das Konfliktpotential zwischen hochgerüsteten armen Staaten, etwa Nordkorea, und ihren reichen und industrialisierten Antipoden. Derartige Konflikte können selbstverständlich nicht allein auf internationale Klassengegensätze zwischen den an Produktionsmitteln reichen Staaten des Nordens und den armen Ländern des Südens reduziert werden.  </w:t>
      </w:r>
    </w:p>
    <w:p>
      <w:pPr>
        <w:pStyle w:val="Normal"/>
        <w:spacing w:lineRule="auto" w:line="360"/>
        <w:jc w:val="both"/>
        <w:rPr/>
      </w:pPr>
      <w:r>
        <w:rPr>
          <w:sz w:val="24"/>
          <w:szCs w:val="24"/>
        </w:rPr>
        <w:t>Gegen die Position von Adorno, die auch von anderen Denkern geteilt wird, läßt sich einwenden, daß die in Verbänden organisierten Interessen von Arbeitnehmern und Arbeitgebern und die sich regelmäßig wiederholenden Tarifkonflikte von einem gewissen Klassenbewußtsein zeugen. Die vergleichsweise harmlosen Arbeitskämpfe zwischen gewerkschaftlich organisierten Arbeitnehmern und Arbeitgebern werden jedoch auf absehbare Zeit kaum mehr zu einer revolutionären Erhebung führen. Gründe hierfür sind, daß die Arbeitnehmer „in die bürgerliche Gesellschaft und ihre Anschauungen integriert wurden“</w:t>
      </w:r>
      <w:r>
        <w:rPr>
          <w:rStyle w:val="FootnoteCharacters"/>
          <w:rStyle w:val="FootnoteAnchor"/>
        </w:rPr>
        <w:footnoteReference w:id="21"/>
      </w:r>
      <w:r>
        <w:rPr>
          <w:sz w:val="24"/>
          <w:szCs w:val="24"/>
        </w:rPr>
        <w:t>, daß sich ein starker Mittelstand ausgebildet hat und daß die von Marx prognostizierte Verelendung und Empörung der Massen wegen des etablierten Sozialstaates und wegen der gestiegenen Produktivität nicht eingetreten ist. Vor allem die gestiegene Produktivität bewirkte, daß die Arbeitszeiten verkürzt werden konnten und daß der Lebensstandard der Arbeitnehmer gestiegen ist, wodurch diese bei einer Erhebung deutlich mehr zu verlieren hätten als nur ihre Ketten.</w:t>
      </w:r>
    </w:p>
    <w:p>
      <w:pPr>
        <w:pStyle w:val="Normal"/>
        <w:spacing w:lineRule="auto" w:line="360"/>
        <w:jc w:val="both"/>
        <w:rPr>
          <w:sz w:val="24"/>
          <w:szCs w:val="24"/>
        </w:rPr>
      </w:pPr>
      <w:r>
        <w:rPr>
          <w:sz w:val="24"/>
          <w:szCs w:val="24"/>
        </w:rPr>
        <w:t>Hinzu kommt, daß heute die bisher „dominierende Bedeutung des klassischen Hauptwiderspruchs zwischen Kapital und Arbeit als Wurzel allen Übels“ relativiert werden muß.</w:t>
      </w:r>
      <w:r>
        <w:rPr>
          <w:rStyle w:val="FootnoteCharacters"/>
          <w:rStyle w:val="FootnoteAnchor"/>
        </w:rPr>
        <w:footnoteReference w:id="22"/>
      </w:r>
      <w:r>
        <w:rPr>
          <w:sz w:val="24"/>
          <w:szCs w:val="24"/>
        </w:rPr>
        <w:t xml:space="preserve"> Das liegt nicht nur daran, daß in modernen Gesellschaften neue Konfliktlinien entstehen. Die ökonomischen Akteure benötigen durch den technischen Fortschritt auch zunehmend weniger Arbeitskräfte, was die mittlerweile notorischen Unsicherheiten auf den Arbeitsmärkten der OECD-Staaten zeigen. Ulrich Beck bringt dieses seit wenigen Jahrzehnten zu beobachtende Phänomen auf den Punkt: „Der Kapitalismus schafft die Arbeit ab.“</w:t>
      </w:r>
      <w:r>
        <w:rPr>
          <w:rStyle w:val="FootnoteCharacters"/>
          <w:rStyle w:val="FootnoteAnchor"/>
        </w:rPr>
        <w:footnoteReference w:id="23"/>
      </w:r>
      <w:r>
        <w:rPr>
          <w:sz w:val="24"/>
          <w:szCs w:val="24"/>
        </w:rPr>
        <w:t xml:space="preserve"> Die äußerst schwierige Frage, ob durch die starke Reduzierung der von der kapitalistischen Ökonomie benötigten Arbeitskräfte – mit der Tendenz zur vollautomatisierten Fabrik – auch Marx’ Arbeitswert- und Mehrwerttheorie einer kritischen Revision unterzogen werden muß, kann hier nicht beantwortet werden.</w:t>
      </w:r>
      <w:r>
        <w:rPr>
          <w:rStyle w:val="FootnoteCharacters"/>
          <w:rStyle w:val="FootnoteAnchor"/>
        </w:rPr>
        <w:footnoteReference w:id="24"/>
      </w:r>
    </w:p>
    <w:p>
      <w:pPr>
        <w:pStyle w:val="Normal"/>
        <w:spacing w:lineRule="auto" w:line="360"/>
        <w:jc w:val="both"/>
        <w:rPr/>
      </w:pPr>
      <w:r>
        <w:rPr>
          <w:sz w:val="24"/>
          <w:szCs w:val="24"/>
        </w:rPr>
        <w:t>Die vielleicht größte Stärke von Marx’ ökonomischer Theorie, die auch durch die Verabschiedung, Revision oder Modifikation von Teilaspekten nicht in Frage gestellt wird, besteht darin, daß sie die Dynamik des globalen Wachstums der kapitalistischen Wirtschaft erklären kann. Die „moderne Lebensgeschichte des Kapitals“ beginnt nach Marx im 16. Jahrhundert mit der Ausbildung des Welthandels und des Weltmarktes.</w:t>
      </w:r>
      <w:r>
        <w:rPr>
          <w:rStyle w:val="FootnoteCharacters"/>
          <w:rStyle w:val="FootnoteAnchor"/>
        </w:rPr>
        <w:footnoteReference w:id="25"/>
      </w:r>
      <w:r>
        <w:rPr>
          <w:sz w:val="24"/>
          <w:szCs w:val="24"/>
        </w:rPr>
        <w:t xml:space="preserve"> Die Produktion und der Austausch von Waren sowie die spätere Einführung des Geldes, auf dessen Begriff und Funktionsweise hier nicht näher eingegangen wird, sind natürlich wesentlich ältere Phänomene. Für den durch das Geld vermittelten Warentausch gilt nach Marx die Formel W – G – W (Ware – Geld – Ware).</w:t>
      </w:r>
      <w:r>
        <w:rPr>
          <w:rStyle w:val="FootnoteCharacters"/>
          <w:rStyle w:val="FootnoteAnchor"/>
        </w:rPr>
        <w:footnoteReference w:id="26"/>
      </w:r>
      <w:r>
        <w:rPr>
          <w:sz w:val="24"/>
          <w:szCs w:val="24"/>
        </w:rPr>
        <w:t xml:space="preserve"> In einer arbeitsteiligen Gesellschaft verkauft der Produzent die von ihm erzeugte Ware auf dem Markt und erhält dafür vom Käufer einen dem Wert der Ware äquivalenten Geldbetrag (W – G). Mit dem erhaltenen Geldbetrag kauft der Produzent in einem zweiten Schritt eine andere Ware, die ihm nützt und durch die er eigene Bedürfnisse befriedigen kann (G – W). Die Einheit beider Akte besteht darin, zu verkaufen, um zu kaufen. Der stoffliche Inhalt dieser doppelten Bewegungsform, die in arbeitsteiligen Gesellschaften kontinuierlich und unzählige Male zur wechselseitigen Befriedigung der verschiedensten Bedürfnisse vollzogen wird, ist der Austausch einer Ware gegen eine andere (W – W).     </w:t>
      </w:r>
    </w:p>
    <w:p>
      <w:pPr>
        <w:pStyle w:val="Normal"/>
        <w:spacing w:lineRule="auto" w:line="360"/>
        <w:jc w:val="both"/>
        <w:rPr/>
      </w:pPr>
      <w:r>
        <w:rPr>
          <w:sz w:val="24"/>
          <w:szCs w:val="24"/>
        </w:rPr>
        <w:t>Das geschichtlich später als der Warentausch auftretende Geld ist „die erste Erscheinungsform des Kapitals. Historisch tritt das Kapital dem Grundeigentum überall zunächst in Form von Geld gegenüber, als Geldvermögen, Kaufmannskapital und Wucherkapital.“</w:t>
      </w:r>
      <w:r>
        <w:rPr>
          <w:rStyle w:val="FootnoteCharacters"/>
          <w:rStyle w:val="FootnoteAnchor"/>
        </w:rPr>
        <w:footnoteReference w:id="27"/>
      </w:r>
      <w:r>
        <w:rPr>
          <w:sz w:val="24"/>
          <w:szCs w:val="24"/>
        </w:rPr>
        <w:t xml:space="preserve"> Mit der geschichtlichen Entstehung des Kapitals tritt eine vom einfachen Warentausch „spezifisch unterschiedne“ doppelte Bewegungsform auf. Marx faßt diese Bewegungsform als die „allgemeine Formel des Kapitals“, die der britische Nationalökonom John Maynard Keynes als bemerkenswerte Leistung wertet: G – W – G´ (Geld – Ware – vermehrtes Geld).</w:t>
      </w:r>
      <w:r>
        <w:rPr>
          <w:rStyle w:val="FootnoteCharacters"/>
          <w:rStyle w:val="FootnoteAnchor"/>
        </w:rPr>
        <w:footnoteReference w:id="28"/>
      </w:r>
      <w:r>
        <w:rPr>
          <w:sz w:val="24"/>
          <w:szCs w:val="24"/>
        </w:rPr>
        <w:t xml:space="preserve"> Am Anfang der Bewegung des Kapitals steht ein Geldvermögensbestand von einem bestimmten Wert. Dieses Vermögen wird vom seinem Eigentümer vorgeschossen, um damit auf dem Warenmarkt Arbeitskräfte und Produktionsmittel, etwa Maschinen und Rohmaterialien, zu kaufen (G – W). Mit diesen Waren führt der investierende Geldeigentümer, der zum kapitalistischen Unternehmer wird, Produktionsprozesse durch. In der Produktionsphase bearbeiten die Arbeitskräfte die Rohmaterialien mit Hilfe der Maschinen.</w:t>
      </w:r>
      <w:r>
        <w:rPr>
          <w:rStyle w:val="FootnoteCharacters"/>
          <w:rStyle w:val="FootnoteAnchor"/>
        </w:rPr>
        <w:footnoteReference w:id="29"/>
      </w:r>
      <w:r>
        <w:rPr>
          <w:sz w:val="24"/>
          <w:szCs w:val="24"/>
        </w:rPr>
        <w:t xml:space="preserve"> In einem zweiten Schritt werden die erzeugten Produkte als Waren wieder auf dem Markt verkauft (W – G´). Ziel und Zweck dieser doppelten Bewegung des Unternehmers besteht darin, in einem längeren Zeitraum den Wert des investierten Geldvermögens zu erhöhen bzw. einen Mehrwert in Geld zu erwirtschaften, was Marx als die „Verwertung des Wertes“ bezeichnet.</w:t>
      </w:r>
      <w:r>
        <w:rPr>
          <w:rStyle w:val="FootnoteCharacters"/>
          <w:rStyle w:val="FootnoteAnchor"/>
        </w:rPr>
        <w:footnoteReference w:id="30"/>
      </w:r>
      <w:r>
        <w:rPr>
          <w:sz w:val="24"/>
          <w:szCs w:val="24"/>
        </w:rPr>
        <w:t xml:space="preserve"> Die Einheit beider Akte, der Verwandlung von Geld in Arbeitskräfte und Produktionsmittel und von den damit produzierten Waren in mehr Geld, besteht darin, zu kaufen, um zu verkaufen. Das Motiv und der Zweck des Unternehmers ist im Gegensatz zur einfachen Warenzirkulation nicht eine nützliche Ware zur Befriedigung von eigenen Bedürfnissen, sondern das Wachstum des Geldvermögens, also Gewinn und Bereicherung (G – G´).</w:t>
      </w:r>
    </w:p>
    <w:p>
      <w:pPr>
        <w:pStyle w:val="Normal"/>
        <w:spacing w:lineRule="auto" w:line="360"/>
        <w:jc w:val="both"/>
        <w:rPr>
          <w:sz w:val="24"/>
          <w:szCs w:val="24"/>
        </w:rPr>
      </w:pPr>
      <w:r>
        <w:rPr>
          <w:sz w:val="24"/>
          <w:szCs w:val="24"/>
        </w:rPr>
        <w:t>Möglich ist diese Bereicherung für Marx dadurch, daß die für den Unternehmer produzierenden Arbeitskräfte eine Ware sind, deren Eigenschaft darin besteht, „Quelle von Wert zu sein und von mehr Wert, als sie selbst hat“.</w:t>
      </w:r>
      <w:r>
        <w:rPr>
          <w:rStyle w:val="FootnoteCharacters"/>
          <w:rStyle w:val="FootnoteAnchor"/>
        </w:rPr>
        <w:footnoteReference w:id="31"/>
      </w:r>
      <w:r>
        <w:rPr>
          <w:sz w:val="24"/>
          <w:szCs w:val="24"/>
        </w:rPr>
        <w:t xml:space="preserve"> Die Arbeitskraft ist Quelle von Wert, wenn sie ihre Arbeit in nützlicher Form verausgabt und ihre Tätigkeit in einem Produkt vergegenständlicht, das menschliche Bedürfnisse befriedigt. Marx begreift die menschliche Arbeit sogar als die allein wertbildende Tätigkeit. Wenn durch Arbeit etwa aus Rohmaterialien ein nützliches und daher als Ware verkäufliches Produkt erzeugt wird, dann ist dieser Arbeitsprozeß zugleich immer ein Wertbildungsprozeß. Der Wert der erzeugten Ware ist für Marx allein durch das Quantum an Arbeit bestimmt, das in einer Gesellschaft durchschnittlich erforderlich ist, um eine derartige Ware zu produzieren.</w:t>
      </w:r>
      <w:r>
        <w:rPr>
          <w:rStyle w:val="FootnoteCharacters"/>
          <w:rStyle w:val="FootnoteAnchor"/>
        </w:rPr>
        <w:footnoteReference w:id="32"/>
      </w:r>
    </w:p>
    <w:p>
      <w:pPr>
        <w:pStyle w:val="Normal"/>
        <w:spacing w:lineRule="auto" w:line="360"/>
        <w:jc w:val="both"/>
        <w:rPr/>
      </w:pPr>
      <w:r>
        <w:rPr>
          <w:sz w:val="24"/>
          <w:szCs w:val="24"/>
        </w:rPr>
        <w:t>Der Wert, den die Arbeitskraft hat, ist der „Wert der zur Erhaltung ihres Besitzers notwendigen Lebensmittel“.</w:t>
      </w:r>
      <w:r>
        <w:rPr>
          <w:rStyle w:val="FootnoteCharacters"/>
          <w:rStyle w:val="FootnoteAnchor"/>
        </w:rPr>
        <w:footnoteReference w:id="33"/>
      </w:r>
      <w:r>
        <w:rPr>
          <w:sz w:val="24"/>
          <w:szCs w:val="24"/>
        </w:rPr>
        <w:t xml:space="preserve"> Unter den notwendigen Lebensmitteln versteht Marx nicht nur Nahrung, Wohnung und Kleidung des Arbeitnehmers, sondern auch andere von der geschichtlichen und kulturellen Stufe einer Gesellschaft abhängige normale Mittel zur Bedürfnisbefriedigung. Dazu zählen heute in den westlichen Industriestaaten etwa eine Waschmaschine und ein Automobil. Der entscheidende Punkt der Mehrwerttheorie von Marx ist, daß die Arbeitskräfte im Produktionsprozeß ihren Wert, den sie als Lohn oder Gehalt ausbezahlt bekommen, bereits nach einer gewissen Anzahl von Arbeitstunden erwirtschaften. In den Stunden, die sie darüber hinaus für den Unternehmer arbeiten, leisten sie diesem unbezahlte Mehrarbeit, die von diesem als Mehrwert bzw. Profit einbehalten wird. Durch ihre Tätigkeit setzen die Arbeitskräfte den von ihnen bearbeiteten Materialien im Produktionsprozeß kontinuierlich Neuwert zu und zwar insgesamt mehr, als sie vom Unternehmer als Lohn oder Gehalt ausbezahlt bekommen. Diese Tatsache ist für Marx die zentrale Bedingung der Möglichkeit der Verwertung des Wertes.              </w:t>
      </w:r>
    </w:p>
    <w:p>
      <w:pPr>
        <w:pStyle w:val="Normal"/>
        <w:spacing w:lineRule="auto" w:line="360"/>
        <w:jc w:val="both"/>
        <w:rPr>
          <w:sz w:val="24"/>
          <w:szCs w:val="24"/>
        </w:rPr>
      </w:pPr>
      <w:r>
        <w:rPr>
          <w:sz w:val="24"/>
          <w:szCs w:val="24"/>
        </w:rPr>
        <w:t xml:space="preserve">Im Gegensatz zur einfachen Warenzirkulation, die auf den Konsum, auf die Befriedigung von eigenen Bedürfnissen abzielt, ist die Zirkulation des Geldes als Kapital </w:t>
      </w:r>
    </w:p>
    <w:p>
      <w:pPr>
        <w:pStyle w:val="Normal"/>
        <w:spacing w:lineRule="atLeast" w:line="320"/>
        <w:ind w:left="567" w:hanging="0"/>
        <w:jc w:val="both"/>
        <w:rPr>
          <w:sz w:val="24"/>
          <w:szCs w:val="24"/>
        </w:rPr>
      </w:pPr>
      <w:r>
        <w:rPr>
          <w:sz w:val="24"/>
          <w:szCs w:val="24"/>
        </w:rPr>
      </w:r>
    </w:p>
    <w:p>
      <w:pPr>
        <w:pStyle w:val="Normal"/>
        <w:spacing w:lineRule="atLeast" w:line="320"/>
        <w:ind w:left="567" w:hanging="0"/>
        <w:jc w:val="both"/>
        <w:rPr>
          <w:sz w:val="24"/>
          <w:szCs w:val="24"/>
        </w:rPr>
      </w:pPr>
      <w:r>
        <w:rPr>
          <w:sz w:val="24"/>
          <w:szCs w:val="24"/>
        </w:rPr>
        <w:t xml:space="preserve">Selbstzweck, denn die Verwertung des Werts existiert nur innerhalb dieser stets erneuerten Bewegung. Die Bewegung des Kapitals ist daher maßlos.  </w:t>
      </w:r>
    </w:p>
    <w:p>
      <w:pPr>
        <w:pStyle w:val="Normal"/>
        <w:spacing w:lineRule="atLeast" w:line="320"/>
        <w:ind w:left="567" w:hanging="0"/>
        <w:jc w:val="both"/>
        <w:rPr>
          <w:sz w:val="24"/>
          <w:szCs w:val="24"/>
        </w:rPr>
      </w:pPr>
      <w:r>
        <w:rPr>
          <w:sz w:val="24"/>
          <w:szCs w:val="24"/>
        </w:rPr>
        <w:t>Als bewußter Träger dieser Bewegung wird der Geldbesitzer Kapitalist. Seine Person, oder vielmehr seine Tasche, ist der Ausgangspunkt und der Rückkehrpunkt des Geldes. Der objektive Inhalt jener Zirkulation – die Verwertung des Wertes – ist sein subjektiver Zweck, und nur soweit wachsende Aneignung des abstrakten Reichtums das allein treibende Motiv seiner Operationen, funktioniert er als Kapitalist oder personifiziertes, mit Willen und Bewußtsein begabtes Kapital.</w:t>
      </w:r>
      <w:r>
        <w:rPr>
          <w:rStyle w:val="FootnoteCharacters"/>
          <w:rStyle w:val="FootnoteAnchor"/>
        </w:rPr>
        <w:footnoteReference w:id="34"/>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ie Marx weiter treffend ausführt, ist der Zweck des kapitalistischen Unternehmers „nicht der einzelne Gewinn, sondern nur die rastlose Bewegung des Gewinnens“. Heute ist die Figur des kapitalistischen Unternehmers weitgehend von Aktiengesellschaften abgelöst, die von hochbezahlten Vorständen geleitet werden. Dennoch bleibt die Verwertung des Wertes, das kontinuierliche Wachstum der Gewinne, das oberste Ziele der ökonomischen Akteure. Professionelle Analysten prognostizieren die Gewinne der Aktiengesellschaften auf mindestens ein Jahr im voraus und das Kurs-Gewinn-Verhältnis (KGV)</w:t>
      </w:r>
      <w:r>
        <w:rPr>
          <w:rStyle w:val="FootnoteCharacters"/>
          <w:rStyle w:val="FootnoteAnchor"/>
        </w:rPr>
        <w:footnoteReference w:id="35"/>
      </w:r>
      <w:r>
        <w:rPr>
          <w:sz w:val="24"/>
          <w:szCs w:val="24"/>
        </w:rPr>
        <w:t xml:space="preserve"> bleibt für viele Wertpapierspezialisten die wichtigste Kennziffer zur Beurteilung des Börsenwerts eines Unternehmens. Veröffentlicht ein Betrieb eine Gewinnwarnung, durch die er bekannt gibt, daß er die Gewinnprognosen für das laufende Quartal nicht erfüllen kann, reduziert sich sein Börsenwert häufig sofort um 20-30 %. Normalerweise führen nur beständig hohe Wachstumsraten und Wachstumsaussichten eines Unternehmens zu langfristig deutlich steigenden Kursen. Das bringt natürlich auch die Vorstände der Aktiengesellschaften in unlösbare Abhängigkeit vom Ziel des Gewinnwachstums, da sie im Falle von stagnierenden Gewinnen oder gar Verlusten befürchten müssen, vom Aufsichtsrat entlassen zu werden. Letzterer wird durch die Aktionäre gewählt, die primär an steigenden Kursen zum Zweck einer Wertsteigerung ihres angelegten Geldes interessiert sind (Shareholder Value). Die ökonomischen Akteure müssen sich also, auch wenn sie selbst nicht die Besitzer von großen Geldvermögen sind, das grenzenlose und maßlose Ziel der kontinuierlichen Vermehrung des investierten Geldes zum „subjektiven Zweck“ machen. Dazu zwingt sie die objektive Verwertungslogik des Kapitals, zu deren Agenzien und Erfüllungsgehilfen sie sich machen müssen, wenn sie ihre berufliche Karriere fortsetzen wollen.</w:t>
      </w:r>
    </w:p>
    <w:p>
      <w:pPr>
        <w:pStyle w:val="Normal"/>
        <w:spacing w:lineRule="auto" w:line="360"/>
        <w:jc w:val="both"/>
        <w:rPr/>
      </w:pPr>
      <w:r>
        <w:rPr>
          <w:sz w:val="24"/>
          <w:szCs w:val="24"/>
        </w:rPr>
        <w:t>Eine aktuelle empirische Studie des Wuppertal Instituts, die als großangelegte Unternehmensbefragung durchgeführt wurde, kommt zu dem Ergebnis: Trotz der fortschreitenden Umweltkrise ist „eine kritische Haltung Wirtschaftswachstum gegenüber bei einem übergroßen Teil der großen Unternehmen nicht vorhanden“.</w:t>
      </w:r>
      <w:r>
        <w:rPr>
          <w:rStyle w:val="FootnoteCharacters"/>
          <w:rStyle w:val="FootnoteAnchor"/>
        </w:rPr>
        <w:footnoteReference w:id="36"/>
      </w:r>
      <w:r>
        <w:rPr>
          <w:sz w:val="24"/>
          <w:szCs w:val="24"/>
        </w:rPr>
        <w:t xml:space="preserve"> Einen Zusammenhang zwischen Wirtschaftswachstum und Umweltproblemen können nur wenige von ihnen erkennen. Von den großen Unternehmen betrachten 80 Prozent „ein stetiges Wachstum als positiv“, obwohl sich derselbe Prozentsatz von ihnen „zum Wachsen gezwungen“ sieht: „Der Wachstumszwang scheint um so stärker zu sein, je größer ein Unternehmen ist“.</w:t>
      </w:r>
      <w:r>
        <w:rPr>
          <w:rStyle w:val="FootnoteCharacters"/>
          <w:rStyle w:val="FootnoteAnchor"/>
        </w:rPr>
        <w:footnoteReference w:id="37"/>
      </w:r>
      <w:r>
        <w:rPr>
          <w:sz w:val="24"/>
          <w:szCs w:val="24"/>
        </w:rPr>
        <w:t xml:space="preserve"> Die drei wichtigsten Faktoren, die beim Wachstumszwang eine Rolle spielen, sind laut den größeren Unternehmen: an erster Stelle der internationale Wettbewerb, dann das Wachstum der Konkurrenten und schließlich der Erwartungsdruck der Aktionäre.</w:t>
      </w:r>
      <w:r>
        <w:rPr>
          <w:rStyle w:val="FootnoteCharacters"/>
          <w:rStyle w:val="FootnoteAnchor"/>
        </w:rPr>
        <w:footnoteReference w:id="38"/>
      </w:r>
      <w:r>
        <w:rPr>
          <w:sz w:val="24"/>
          <w:szCs w:val="24"/>
        </w:rPr>
        <w:t xml:space="preserve">  Auch dieses Resultat der Wuppertal-Studie findet seine theoretische Entsprechung bei Marx. Der Kapitalist teilt</w:t>
      </w:r>
    </w:p>
    <w:p>
      <w:pPr>
        <w:pStyle w:val="Normal"/>
        <w:spacing w:lineRule="atLeast" w:line="320"/>
        <w:ind w:left="567" w:hanging="0"/>
        <w:jc w:val="both"/>
        <w:rPr>
          <w:sz w:val="24"/>
          <w:szCs w:val="24"/>
        </w:rPr>
      </w:pPr>
      <w:r>
        <w:rPr>
          <w:sz w:val="24"/>
          <w:szCs w:val="24"/>
        </w:rPr>
      </w:r>
    </w:p>
    <w:p>
      <w:pPr>
        <w:pStyle w:val="Normal"/>
        <w:spacing w:lineRule="atLeast" w:line="320"/>
        <w:ind w:left="567" w:hanging="0"/>
        <w:jc w:val="both"/>
        <w:rPr/>
      </w:pPr>
      <w:r>
        <w:rPr>
          <w:sz w:val="24"/>
          <w:szCs w:val="24"/>
        </w:rPr>
        <w:t xml:space="preserve">mit dem Schatzbildner den absoluten Bereicherungstrieb. Was aber bei diesem als individuelle Manie erscheint, ist beim Kapitalisten Wirkung des gesellschaftlichen Mechanismus, worin er nur ein Triebrad ist. Außerdem macht die Entwicklung der kapitalistischen Produktion eine fortwährende Steigerung des in einem industriellen Unternehmen angelegten Kapitals zur Notwendigkeit, und die </w:t>
      </w:r>
      <w:r>
        <w:rPr>
          <w:i/>
          <w:iCs/>
          <w:sz w:val="24"/>
          <w:szCs w:val="24"/>
        </w:rPr>
        <w:t>Konkurrenz</w:t>
      </w:r>
      <w:r>
        <w:rPr>
          <w:sz w:val="24"/>
          <w:szCs w:val="24"/>
        </w:rPr>
        <w:t xml:space="preserve"> herrscht jedem individuellen Kapitalisten die immanenten Gesetze der kapitalistischen Produktionsweise als äußere Zwangsgesetze auf. Sie zwingt ihn, sein Kapital fortwährend auszudehnen, um es zu erhalten, und ausdehnen kann er es nur vermittelst progressiver Akkumulation.</w:t>
      </w:r>
      <w:r>
        <w:rPr>
          <w:rStyle w:val="FootnoteCharacters"/>
          <w:rStyle w:val="FootnoteAnchor"/>
        </w:rPr>
        <w:footnoteReference w:id="39"/>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urch den Konkurrenzkampf, der zwischen kapitalistischen Unternehmen herrscht und der heute von professionellen Wettbewerbshütern aufrecht zu erhalten versucht wird, verstärkt sich die Dynamik des ökonomischen Wachstums deutlich. Denn die Konkurrenz zwingt die ökonomischen Akteure dazu, die Gewinne, die gemäß dem immanenten Gesetz der möglichst hohen Mehrwertproduktion erzielt wurden, großteils wieder in das Unternehmen zu investieren. So müssen die Betriebe vieler Branchen – etwa Pharma, Chemie und Informationstechnologie – kontinuierlich Gelder in die wissenschaftliche Forschung und in die Entwicklung neuer Produkte investieren, um mit ihren Konkurrenten mithalten zu können. Vor allem müssen Unternehmen periodisch Gelder für technische Innovationen, etwa für effektivere Produktionsverfahren und Fertigungsanlagen, ausgeben. Durch wissenschaftliche und technische Innovationen, aber auch durch besser qualifizierte Arbeitskräfte, können Betriebe die Produktivität der Arbeit steigern, d. h. mehr Produkte pro Zeiteinheit erzeugen. Durch die Produktivitätssteigerung können sie ihre Waren billiger als die Konkurrenz produzieren und verkaufen. Diese Hauptwaffe im Konkurrenzkampf bleibt allerdings nur so lange scharf, solange die Wettbewerber nicht nachziehen und ihrerseits Geld in die Produktivitätssteigerung investieren.</w:t>
      </w:r>
      <w:r>
        <w:rPr>
          <w:rStyle w:val="FootnoteCharacters"/>
          <w:rStyle w:val="FootnoteAnchor"/>
        </w:rPr>
        <w:footnoteReference w:id="40"/>
      </w:r>
      <w:r>
        <w:rPr>
          <w:sz w:val="24"/>
          <w:szCs w:val="24"/>
        </w:rPr>
        <w:t xml:space="preserve"> Der permanente Konkurrenzkampf erzwingt von allen Unternehmen eine kontinuierliche Investition in Produktivitätssteigerung und leistet so einen großen Beitrag zur fortwährenden Verstärkung der Wachstumsdynamik. Denn steigt die Produktivität der Arbeit in allen Branchen der Wirtschaft zunehmend, dann werden auch die notwendigen Lebensmittel der Arbeitskräfte, deren Wert sie als Lohn oder Gehalt ausbezahlt bekommen, in erheblich weniger Zeit produziert. Davon profitieren alle Arbeitgeber, da ihre Arbeitskräfte für sie prinzipiell immer billiger werden und folglich während ihrer Arbeitszeit einen höheren Mehrwert bzw. Gewinn erwirtschaften. Diesen können die Arbeitgeber wieder in Kapital rückverwandeln, d.h. in den Verwertungs- und Akkumulationsprozeß investieren.</w:t>
      </w:r>
      <w:r>
        <w:rPr>
          <w:rStyle w:val="FootnoteCharacters"/>
          <w:rStyle w:val="FootnoteAnchor"/>
        </w:rPr>
        <w:footnoteReference w:id="41"/>
      </w:r>
      <w:r>
        <w:rPr>
          <w:sz w:val="24"/>
          <w:szCs w:val="24"/>
        </w:rPr>
        <w:t xml:space="preserve"> Die Interessenvertreter der Arbeitnehmer können diesem Prozeß allerdings entgegenwirken und versuchen, eine Bezahlung der Arbeitskräfte über Wert oder eine Arbeitszeitverkürzung ohne Lohnsenkung durchzusetzen. </w:t>
      </w:r>
    </w:p>
    <w:p>
      <w:pPr>
        <w:pStyle w:val="Normal"/>
        <w:spacing w:lineRule="auto" w:line="360"/>
        <w:jc w:val="both"/>
        <w:rPr/>
      </w:pPr>
      <w:r>
        <w:rPr>
          <w:sz w:val="24"/>
          <w:szCs w:val="24"/>
        </w:rPr>
        <w:t>Die Produktivitätssteigerungen, die durch den Konkurrenzkampf seit Jahrhunderten erzwungen werden, bewirken neben der Verbilligung der Arbeitskräfte, daß diese durch Maschinen und andere Produktionsmittel ersetzt werden. Dadurch wird zwar einerseits die Arbeitslosigkeit erhöht, andererseits schaffen die Produktivitätssteigerungen aber auch wieder neue – zumeist höhere Qualifikationen erfordernde – Arbeitsplätze. Die fortlaufenden Produktivitätssteigerungen haben nicht nur starke Auswirkungen auf den Arbeitsmarkt. Sie haben auch enorme Konsequenzen für die Umwelt. Denn die Rationalisierungsinvestitionen, die Substitution von lebendiger Arbeit durch energieverzehrende Maschinen, erhöhen den Energieverbrauch und damit die Umweltbelastung durch die Betriebe beträchtlich. Vor allem bewirken die Produktivitätssteigerungen, daß immer mehr Konsumgüter in immer weniger Zeit hergestellt und immer billiger angeboten werden können. Die Folge davon ist, daß Produktion und Absatz global stark ausgedehnt werden. Die schädlichen Konsequenzen, die das Wachstum der Güterproduktion und des Absatzes für die Umwelt hat, sind bekannt: Eine wachsende Industrieproduktion bewirkt einen steigenden Verbrauch nicht erneuerbarer natürlicher Ressourcen bzw. Rohstoffe und führt langfristig zu höheren Müllbergen. Als Treibstoff benötigen die Fertigungsanlagen wachsende Energiemengen, die vor allem durch die Verbrennung von fossilen Energieträgern (Kohle, Erdöl, Erdgas) gewonnen werden. Durch die Industrieproduktion werden neben dem Treibhausgas Kohlendioxid aber auch andere schädliche Abgase freigesetzt. Die Folgen sind neben der Klimaerwärmung eine starke Verschlechterung der Luftqualität, die heute insbesondere in den Entwicklungsländern ein großes Problem darstellt. Die Belastung der Luft mit Schwefel- und Stickoxiden führt zum sogenannten saueren Regen und zu dessen schädlichen Konsequenzen für Böden, Tiere und Pflanzen (Waldschäden). Stickoxide sind zusammen mit Kohlenwasserstoffen zudem die wichtigste Vorstufe des sekundären Luftschadstoffes Ozon.</w:t>
      </w:r>
      <w:r>
        <w:rPr>
          <w:rStyle w:val="FootnoteCharacters"/>
          <w:rStyle w:val="FootnoteAnchor"/>
        </w:rPr>
        <w:footnoteReference w:id="42"/>
      </w:r>
      <w:r>
        <w:rPr>
          <w:sz w:val="24"/>
          <w:szCs w:val="24"/>
        </w:rPr>
        <w:t xml:space="preserve"> Die Belastung und Schädigung der Umwelt ist jedoch nicht allein die Folge von Produktionsprozessen, sondern auch des steigenden Konsums. So führt insbesondere der weiterhin ansteigende Gebrauch von Flugzeugen und Kraftfahrzeugen zu wachsenden Abgasemissionen. Die durch den technischen Fortschritt erzielten ökologischen Effizienzgewinne, etwa die Reduktion der Abgasmenge pro Fahrzeug, werden durch das starke Anwachsen des Verkehrsvolumens weitgehend neutralisiert.</w:t>
      </w:r>
      <w:r>
        <w:rPr>
          <w:rStyle w:val="FootnoteCharacters"/>
          <w:rStyle w:val="FootnoteAnchor"/>
        </w:rPr>
        <w:footnoteReference w:id="43"/>
      </w:r>
      <w:r>
        <w:rPr>
          <w:sz w:val="24"/>
          <w:szCs w:val="24"/>
        </w:rPr>
        <w:t xml:space="preserve">   </w:t>
      </w:r>
    </w:p>
    <w:p>
      <w:pPr>
        <w:pStyle w:val="Normal"/>
        <w:spacing w:lineRule="auto" w:line="360"/>
        <w:jc w:val="both"/>
        <w:rPr>
          <w:sz w:val="24"/>
          <w:szCs w:val="24"/>
        </w:rPr>
      </w:pPr>
      <w:r>
        <w:rPr>
          <w:sz w:val="24"/>
          <w:szCs w:val="24"/>
        </w:rPr>
        <w:t>Der Konkurrenzkampf und das Ziel der Gewinnmaximierung zwingt die Unternehmen dazu, ihre Kosten ständig zu reduzieren. In seiner praxisorientierten Einführung in die Umweltökonomie bemerkt Lutz Wicke treffend:</w:t>
      </w:r>
    </w:p>
    <w:p>
      <w:pPr>
        <w:pStyle w:val="Normal"/>
        <w:spacing w:lineRule="auto" w:line="360"/>
        <w:jc w:val="both"/>
        <w:rPr>
          <w:sz w:val="24"/>
          <w:szCs w:val="24"/>
        </w:rPr>
      </w:pPr>
      <w:r>
        <w:rPr>
          <w:sz w:val="24"/>
          <w:szCs w:val="24"/>
        </w:rPr>
        <w:t xml:space="preserve">     </w:t>
      </w:r>
    </w:p>
    <w:p>
      <w:pPr>
        <w:pStyle w:val="Normal"/>
        <w:spacing w:lineRule="atLeast" w:line="320"/>
        <w:ind w:left="567" w:hanging="0"/>
        <w:jc w:val="both"/>
        <w:rPr>
          <w:sz w:val="24"/>
          <w:szCs w:val="24"/>
        </w:rPr>
      </w:pPr>
      <w:r>
        <w:rPr>
          <w:sz w:val="24"/>
          <w:szCs w:val="24"/>
        </w:rPr>
        <w:t xml:space="preserve">Eine der Möglichkeiten der Kostenminimierung liegt darin begründet, die Umwelt als kostenloses oder billiges Aufnahmemedium für im Produktionsprozeß anfallende Kuppel„produkte“ (Abfall, Abwärme, Abgase, Lärm usw.) zu benutzen.  </w:t>
      </w:r>
    </w:p>
    <w:p>
      <w:pPr>
        <w:pStyle w:val="Normal"/>
        <w:spacing w:lineRule="atLeast" w:line="320"/>
        <w:ind w:left="567" w:hanging="0"/>
        <w:jc w:val="both"/>
        <w:rPr>
          <w:sz w:val="24"/>
          <w:szCs w:val="24"/>
        </w:rPr>
      </w:pPr>
      <w:r>
        <w:rPr>
          <w:sz w:val="24"/>
          <w:szCs w:val="24"/>
        </w:rPr>
        <w:t xml:space="preserve">Auf diese Weise entstehen die bereits erwähnten </w:t>
      </w:r>
      <w:r>
        <w:rPr>
          <w:b/>
          <w:bCs/>
          <w:sz w:val="24"/>
          <w:szCs w:val="24"/>
        </w:rPr>
        <w:t>externen Kosten</w:t>
      </w:r>
      <w:r>
        <w:rPr>
          <w:sz w:val="24"/>
          <w:szCs w:val="24"/>
        </w:rPr>
        <w:t>, die dem Unternehmer nicht oder in nicht ausreichendem Maße angelastet, aber der Gesellschaft als Ganzes aufgebürdet werden. Selbst wenn der Unternehmer aus moralischen Gründen diese Umweltbelastung vermeiden möchte, wird er bei scharfem Wettbewerb durch die Konkurrenz mit anderen, sich umweltunfreundlich verhaltenden Unternehmern, mehr oder weniger zu einem ebenfalls umweltunfreundlichen Verhalten gezwungen sein.</w:t>
      </w:r>
      <w:r>
        <w:rPr>
          <w:rStyle w:val="FootnoteCharacters"/>
          <w:rStyle w:val="FootnoteAnchor"/>
        </w:rPr>
        <w:footnoteReference w:id="44"/>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der zeitgenössischen Phase der Globalisierung ist für viele große westliche Unternehmen die Verlagerung der Produktion ins Ausland eine zentrale Strategie im Konkurrenzkampf. Nicht westliche Staaten sind als Produktionsstandorte besonders attraktiv, weil dort beträchtlich geringere Lohnkosten und deutlich niedrigere Standards der sozialen Absicherung und des Naturschutzes bestehen. Multinationale Unternehmen können so ihre Kosten erheblich reduzieren. Während gegenwärtig die Umweltbelastung in den westlichen Staaten durch aufwendige Investitionen in Reinigungsstufen wie Klär- und Entschwefelungsanlagen sinkt, erhöht sich gleichzeitig die Belastung von Boden, Wasser und Luft in vielen außereuropäischen Staaten. In vielen Teilen der Welt werden weiterhin ungebremst private Produktionskosten auf das öffentliche und kollektive Gut Umwelt verlagert. </w:t>
      </w:r>
    </w:p>
    <w:p>
      <w:pPr>
        <w:pStyle w:val="Normal"/>
        <w:spacing w:lineRule="auto" w:line="360"/>
        <w:jc w:val="both"/>
        <w:rPr/>
      </w:pPr>
      <w:r>
        <w:rPr>
          <w:sz w:val="24"/>
          <w:szCs w:val="24"/>
        </w:rPr>
        <w:t>Das globale Wachstum der Weltwirtschaft ist selbstverständlich nicht die einzige Ursache der fortschreitenden Umweltkrise. Weitere Ursachen sind etwa das starke Bevölkerungswachstum und die zunehmende Verstädterung. Die Wachstumsdynamik des mittlerweile global verbreiteten kapitalistischen Wirtschaftssystems und das von ihm bestimmte Konsumverhalten sind aber zweifellos die zentrale Ursache der gegenwärtigen Krise. Vergegenwärtigt man sich die aufgezeigten Zwänge, denen die ökonomischen Akteure unterliegen, wird bereits deutlich, daß von diesen – selbst bei gutem Willen – nur ein geringer Beitrag zur Lösung der globalen Umweltprobleme zu erwarten ist. Dennoch können sich Unternehmen durchaus umweltfreundlich verhalten, ohne daß dies mit Kostensteigerungen und Ertragsminderungen einhergehen muß. Umweltfreundliches Verhalten kann sogar explizit mit dem Eigeninteresse eines Unternehmens vereinbar sein.</w:t>
      </w:r>
      <w:r>
        <w:rPr>
          <w:rStyle w:val="FootnoteCharacters"/>
          <w:rStyle w:val="FootnoteAnchor"/>
        </w:rPr>
        <w:footnoteReference w:id="45"/>
      </w:r>
      <w:r>
        <w:rPr>
          <w:sz w:val="24"/>
          <w:szCs w:val="24"/>
        </w:rPr>
        <w:t xml:space="preserve"> Zudem können Umweltprobleme durch eine von manchen Wissenschaftlern für möglich gehaltene gewaltige technische Steigerung der Energie- und Ressourcenproduktivität (Effizienzrevolution mit Faktor 4 bis 10) oder allgemeiner durch den technischen Fortschritt abgemildert oder gelöst werden. Diese Fortschritte erfordern allerdings, so das zentrale Argument der neoklassischen Ökonomen gegen die Wachstumskritiker, eine stetige Leistungssteigerung der Volkswirtschaften.</w:t>
      </w:r>
      <w:r>
        <w:rPr>
          <w:rStyle w:val="FootnoteCharacters"/>
          <w:rStyle w:val="FootnoteAnchor"/>
        </w:rPr>
        <w:footnoteReference w:id="46"/>
      </w:r>
      <w:r>
        <w:rPr>
          <w:sz w:val="24"/>
          <w:szCs w:val="24"/>
        </w:rPr>
        <w:t xml:space="preserve"> Zweifellos kann das freie Spiel der Marktkräfte auch bewirken, daß die Nachfrage der Verbraucher nach umweltschonenden Produkten zu ökologisch wünschenswerten Rückwirkungen auf die landwirtschaftliche Produktion und die industrielle Fertigung führt. So entstehen etwa durch die Nachfrage nach alternativen Energien neue Betätigungsfelder für Unternehmen und umweltfreundliche Verwertungsmöglichkeiten für das investitionsbereite Kapital. Dennoch haben insbesondere Unternehmen, deren Gewinne an den Verbrauch fossiler Energieträger unlösbar gekoppelt sind, derzeit kaum Chancen, substantiell zur Lösung der Umweltkrise beizutragen. Die Anzahl der Unternehmen und Branchen, für die das zutrifft, ist beträchtlich. Das Spektrum reicht etwa von Unternehmen, die fossile Brennstoffe wie Öl, Kohle und Gas fördern, in elektrische Energie umwandeln und verteilen über die Metall-, Kraftfahrzeug- und Flugzeugindustrie bis zu deren Zulieferern, Distributoren und zu den gewerbsmäßigen Nutzern ihrer Produkte. Von der Prosperität all dieser Unternehmen sind wiederum die Gewinne einer Vielzahl anderer Betriebe stark abhängig, die ihnen etwa Maschinen, Informationstechnologie und vielfältigste Dienstleistungen verkaufen wollen. Das verdeutlicht, daß die häufig beschworenen Selbstheilungskräfte des marktwirtschaftlichen Systems allein keineswegs ausreichen, um die gegenwärtige Krise abzuwenden. Die Erfahrungen des Sommers 2002 und die neuesten Forschungsergebnisse der Klimatologen zeigen zudem, daß schnelles und effektives Handeln erforderlich ist, um die fortschreitende Umweltkrise zumindest abzumildern. Ist dazu von den ökonomischen Akteuren nur ein begrenzter Beitrag zu erwarten, bleiben die politischen Akteure als naheliegende Hoffnungsträger für eine Wen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 Die Dynamik des ökonomischen Wachstums und die Politi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m Zeitalter der supranationalen Institutionen, der politisch aktiven Zivilgesellschaft und der Nicht-Regierungs-Organisationen ist es zweifellos nicht mehr möglich, das Politische allein mit dem Staatlichen zu identifizieren. Trotzdem bleiben die Nationalstaaten noch immer die wichtigsten politischen Akteure. Deshalb konzentrieren sich die folgenden Reflexionen auf die Frage, ob es demokratischen Staaten im Rahmen des marktwirtschaftlichen Systems möglich ist, auf die Umweltkrise angemessen und schnell genug politisch zu reagieren. Dabei wird vor allem deren Verhältnis zur Dynamik des ökonomischen Wachstums und zu den ökonomischen Akteuren zu analysieren sein.</w:t>
      </w:r>
    </w:p>
    <w:p>
      <w:pPr>
        <w:pStyle w:val="Normal"/>
        <w:spacing w:lineRule="auto" w:line="360"/>
        <w:jc w:val="both"/>
        <w:rPr/>
      </w:pPr>
      <w:r>
        <w:rPr>
          <w:sz w:val="24"/>
          <w:szCs w:val="24"/>
        </w:rPr>
        <w:t>Das kontinuierliche Wachstum der Gewinne und des Unternehmens sind die obersten Ziele der Akteure eines kapitalistischen Betriebs. Dazu zwingt sie die objektive Verwertungslogik des investierten Kapitals und der fortwährende Konkurrenzkampf. Auch die politischen Akteure eines demokratischen Staates müssen sich das stetige Wachstum und damit die Leistungssteigerung ihrer Volkswirtschaft zum erstrangigen Ziel machen. In der BRD werden sie sogar durch das „Gesetz zur Förderung der Stabilität und des Wachstums der Wirtschaft“, das unter dem Eindruck der Rezension von 1966/67 verabschiedet wurde, dazu verpflichtet (Stabilitätsgesetz vom 8. Juni 1967). Warum ist das Wirtschaftswachstum für einen Staat von so herausragender Bedeutung? Dafür gibt es ein Vielzahl von Gründen. So hängen die Steuereinnahmen und damit die Finanzen eines Staates wesentlich von der Leistung seiner Volkswirtschaft ab. Weniger Wachstum bedeutet eine geringere Wirtschaftsleistung und führt zu niedrigeren Steuereinnahmen. Nimmt ein Staat weniger ein, kann er selbstverständlich auch weniger ausgeben. Langfristig stark sinkende Einnahmen eines Staates senken das nationale Wohlstandsniveau deutlich ab und führen dazu, daß sozialstaatliche Leistungen drastisch reduziert werden müssen. Die Folgen für die BRD wären etwa ein weitere Verschärfung der Krise der Sozialversicherungssysteme, zunehmende Verteilungskonflikte und wirtschaftliche Not und Armut von immer mehr Bürgern. Beim gegenwärtigen Stand der starken Verschuldung der öffentlichen Haushalte vieler Staaten sind diese auch deshalb auf hohe Steuernahmen und folglich auf Wirtschaftswachstum angewiesen, weil sie eine erhebliche Zinslast zu bestreiten haben und versuchen müssen, die jährliche Nettoneuverschuldung einzudämmen.</w:t>
      </w:r>
      <w:r>
        <w:rPr>
          <w:rStyle w:val="FootnoteCharacters"/>
          <w:rStyle w:val="FootnoteAnchor"/>
        </w:rPr>
        <w:footnoteReference w:id="47"/>
      </w:r>
      <w:r>
        <w:rPr>
          <w:sz w:val="24"/>
          <w:szCs w:val="24"/>
        </w:rPr>
        <w:t xml:space="preserve"> Plakativ ausgedrückt: die Schuldenfalle verstärkt die Wachstumsfalle. </w:t>
      </w:r>
    </w:p>
    <w:p>
      <w:pPr>
        <w:pStyle w:val="Normal"/>
        <w:spacing w:lineRule="auto" w:line="360"/>
        <w:jc w:val="both"/>
        <w:rPr>
          <w:sz w:val="24"/>
          <w:szCs w:val="24"/>
        </w:rPr>
      </w:pPr>
      <w:r>
        <w:rPr>
          <w:sz w:val="24"/>
          <w:szCs w:val="24"/>
        </w:rPr>
        <w:t xml:space="preserve">Ein weiterer wichtiger Grund für die enorme Bedeutung des wirtschaftlichen Wachstums ist, daß es Arbeitsplätze schaffen kann. Obwohl mit den durch Wissenschaft und Technik bewirkten Steigerungen der Arbeitsproduktivität auch die Schaffung von neuen Arbeitsplätzen einhergeht, führen diese per saldo doch dazu, daß mehr Arbeitskräfte freigesetzt als eingestellt werden. Ein Teil dieser Arbeitskräfte und – wie die Entwicklung auf den Arbeitsmärkten der OECD-Staaten der letzten Jahrzehnte zeigt – nur der geringere Teil, findet durch das wirtschaftliche Wachstum wieder eine Anstellung. Auch wenn das wirtschaftspolitische Ziel der Vollbeschäftigung durch die realen Entwicklungen an den Arbeitsmärkten obsolet geworden ist, müssen sich die politischen Akteure um eine steigende Beschäftigung und folglich um Wirtschaftswachstum bemühen. Denn eine Erhöhung der Arbeitslosigkeit verringert auch die Anzahl derjenigen, die Beiträge zur Sozialversicherung bezahlen, wodurch diese noch höhere staatliche Zuschüsse benötigt. Dagegen erhöht mehr Beschäftigung die staatlichen Einnahmen etwa durch die Lohnsteuer und reduziert gleichzeitig die zu erbringenden Sozialleistungen. </w:t>
      </w:r>
    </w:p>
    <w:p>
      <w:pPr>
        <w:pStyle w:val="TextBody"/>
        <w:spacing w:lineRule="auto" w:line="360"/>
        <w:rPr/>
      </w:pPr>
      <w:r>
        <w:rPr/>
        <w:t>Die Abhängigkeit von den Ketten des weltweiten Wachstums wird zudem in den wohlhabenderen Ländern durch das unstillbare Verlangen nach mehr Gütern und Dienstleistungen verstärkt, das selbst die Reichsten nicht zur Ruhe kommen läßt. Dieses unersättliche Verlangen nach Konsum wird von den ökonomischen Akteuren durch Werbung, PR, Markenpolitik und Product Placements angeheizt und gesteuert. Da die ökonomischen Akteure die Bedürfnisse der Menschen mit beträchtlichen finanziellen Mitteln erfolgreich beeinflussen können, ist es sehr fraglich, ob Strategien der Genügsamkeit und des „nachhaltigen Konsums“ aussichtsreiche Ansätze zur Lösung der Umweltkrise darstellen.</w:t>
      </w:r>
      <w:r>
        <w:rPr>
          <w:rStyle w:val="FootnoteCharacters"/>
          <w:rStyle w:val="FootnoteAnchor"/>
        </w:rPr>
        <w:footnoteReference w:id="48"/>
      </w:r>
      <w:r>
        <w:rPr/>
        <w:t xml:space="preserve"> In den ärmeren Ländern ist Wachstum sogar eine Frage des Überlebens, da mit dem Bevölkerungswachstum auch ein angemessenes Wirtschaftswachstum einhergehen muß, wenn das Verhungern von Millionen verhindert werden soll. Zudem verbinden die Bevölkerungen der ärmeren Länder mit wirtschaftlichem Wachstum die Hoffnung, ihre allergrößte materielle Not überwinden zu können. </w:t>
      </w:r>
    </w:p>
    <w:p>
      <w:pPr>
        <w:pStyle w:val="Normal"/>
        <w:spacing w:lineRule="auto" w:line="360"/>
        <w:jc w:val="both"/>
        <w:rPr/>
      </w:pPr>
      <w:r>
        <w:rPr>
          <w:sz w:val="24"/>
          <w:szCs w:val="24"/>
        </w:rPr>
        <w:t>Die angeführten Punkte verdeutlichen die außerordentliche Bedeutung des wirtschaftlichen Wachstums für Staat und Gesellschaft sowie die fatalen Konsequenzen einer stark sinkenden Wirtschaftsleistung. In demokratischen Systemen ist es deshalb für politische Akteure kaum möglich, sich vom Ziel des stetigen Wachstums zu verabschieden, wie dies öfters gefordert wird.</w:t>
      </w:r>
      <w:r>
        <w:rPr>
          <w:rStyle w:val="FootnoteCharacters"/>
          <w:rStyle w:val="FootnoteAnchor"/>
        </w:rPr>
        <w:footnoteReference w:id="49"/>
      </w:r>
      <w:r>
        <w:rPr>
          <w:sz w:val="24"/>
          <w:szCs w:val="24"/>
        </w:rPr>
        <w:t xml:space="preserve"> Würde ein Politiker versuchen, die Wirtschaftsleistung aus ökologischen Gründen bewußt zu reduzieren, wäre das spätestens bei der nächsten Wahl sein politisches Todesurteil. Denn die verschiedenen Konsequenzen einer deutlich sinkenden Wirtschaftsleistung werden schnell spürbar, während sich deren positive ökologische Effekte nur langfristig einstellen. Die politischen Akteure können allerdings umweltfreundliche Wirtschaftssektoren, etwa alternative Energieerzeugung, aus staatlichen Mittel fördern. Zweifellos ist es notwendig, deren Wachstum politisch zu unterstützen und langfristig einen ökologischen Umbau der Weltwirtschaft anzustreben. Zusammen mit dem Wachstum von weitgehend umweltneutralen Wirtschaftssektoren, etwa verschiedenen Dienstleistungsbetrieben, könnte es so irgendwann möglichen werden, eine Politik der Schrumpfung gegenüber umweltschädlichen Sektoren zu betreiben und dennoch per saldo ein Gesamtwachstum zu erlangen. Bedenkt man allerdings, daß die Unternehmen der umweltschädlichen Sektoren derzeit alle Unternehmen umfassen, deren Gewinne an den Verbrauch fossiler Energieträger unlösbar gekoppelt sind und daß von diesen wiederum die Gewinne einer Vielzahl anderer Betriebe stark abhängig sind, erscheint dieser Ausweg für die nächsten Jahrzehnte kaum gangbar. Zudem ist es wegen der Macht der organisierten Interessen der ökonomischen Akteure in demokratischen Systemen keineswegs ausgemacht, ob eine Politik der Schrumpfung überhaupt durchführbar wäre. </w:t>
      </w:r>
    </w:p>
    <w:p>
      <w:pPr>
        <w:pStyle w:val="Normal"/>
        <w:spacing w:lineRule="auto" w:line="360"/>
        <w:jc w:val="both"/>
        <w:rPr/>
      </w:pPr>
      <w:r>
        <w:rPr>
          <w:sz w:val="24"/>
          <w:szCs w:val="24"/>
        </w:rPr>
        <w:t>Auch eine deutliche Erhöhung der Steuern ist für den Staat keine Alternative zur Wachstumspolitik. Zum einen sind die Steuern in vielen europäischen Ländern ohnehin bereits verhältnismäßig hoch. Eine Erhöhung der Steuern hat zudem grundsätzlich zur Folge, daß sie die Leistungsbereitschaft, den Konsum und das Wachstum dämpft, die Schwarzarbeit vermehrt und damit per saldo eher zu weniger staatlichen Einnahmen führt. Zum anderen haben sich derzeit „alle europäischen Regierungen in einen grotesken Wettbewerb um die niedrigsten Unternehmenssteuern und die höchsten Subventionen verstrickt, um Investoren anzulocken“.</w:t>
      </w:r>
      <w:r>
        <w:rPr>
          <w:rStyle w:val="FootnoteCharacters"/>
          <w:rStyle w:val="FootnoteAnchor"/>
        </w:rPr>
        <w:footnoteReference w:id="50"/>
      </w:r>
      <w:r>
        <w:rPr>
          <w:sz w:val="24"/>
          <w:szCs w:val="24"/>
        </w:rPr>
        <w:t xml:space="preserve"> Innerhalb Europas könnte der Standortwettbewerb durch eine einheitliche Regelung und Erhöhung der Unternehmenssteuern partiell entschärft werden. Das hätte allerdings zur Folge, daß etliche mittelständische und größere europäische Unternehmen die Fertigung und Entwicklung ihrer Produkte ins außereuropäische Ausland verlagern würden. Abwanderungen führen dazu, daß die Wirtschaftsleistung in den betroffenen Staaten sinkt und daß Arbeitsplätze und damit Steuereinnahmen und Sozialversicherungsbeiträge verloren gehen. Auch wenn die Abwanderungsdrohungen der Betriebe zum Teil übertrieben sind, ist es etwa durch Fortschritte in der Telekommunikations- und Informationstechnologie für ein Unternehmen erheblich einfacher geworden, seine Operationen zu globalisieren.</w:t>
      </w:r>
      <w:r>
        <w:rPr>
          <w:rStyle w:val="FootnoteCharacters"/>
          <w:rStyle w:val="FootnoteAnchor"/>
        </w:rPr>
        <w:footnoteReference w:id="51"/>
      </w:r>
      <w:r>
        <w:rPr>
          <w:sz w:val="24"/>
          <w:szCs w:val="24"/>
        </w:rPr>
        <w:t xml:space="preserve"> Das verdeutlicht, daß sich gegenwärtig die Machtverhältnisse zwischen den ökonomischen und den politischen Akteuren zugunsten der ersteren verschieben. Einerseits müssen die Nationalstaaten die Rahmenbedingungen für die Produktivitätssteigerung und die Konkurrenzfähigkeit der Betriebe schaffen, etwa Infrastruktur, Ausbildungsniveau und Förderung von Wissenschaft und Technik. Andererseits zahlen Kapitalgesellschaften in der EU zunehmend weniger Steuern, während gleichzeitig die Steuerlast der Lohn- und Gehaltsempfänger leicht ansteigt.</w:t>
      </w:r>
      <w:r>
        <w:rPr>
          <w:rStyle w:val="FootnoteCharacters"/>
          <w:rStyle w:val="FootnoteAnchor"/>
        </w:rPr>
        <w:footnoteReference w:id="52"/>
      </w:r>
      <w:r>
        <w:rPr>
          <w:sz w:val="24"/>
          <w:szCs w:val="24"/>
        </w:rPr>
        <w:t xml:space="preserve"> Eine Konsequenz der verminderten Steuereinnahmen besteht für die Staaten darin, daß sie weniger Mittel haben, um ihre Umweltpolitik zu finanzieren.</w:t>
      </w:r>
    </w:p>
    <w:p>
      <w:pPr>
        <w:pStyle w:val="Normal"/>
        <w:spacing w:lineRule="auto" w:line="360"/>
        <w:jc w:val="both"/>
        <w:rPr/>
      </w:pPr>
      <w:r>
        <w:rPr>
          <w:sz w:val="24"/>
          <w:szCs w:val="24"/>
        </w:rPr>
        <w:t>Vieles spricht dafür, daß sich im Zuge der Globalisierung die Macht der ökonomischen Akteure über das politische System noch verstärkt.</w:t>
      </w:r>
      <w:r>
        <w:rPr>
          <w:rStyle w:val="FootnoteCharacters"/>
          <w:rStyle w:val="FootnoteAnchor"/>
        </w:rPr>
        <w:footnoteReference w:id="53"/>
      </w:r>
      <w:r>
        <w:rPr>
          <w:sz w:val="24"/>
          <w:szCs w:val="24"/>
        </w:rPr>
        <w:t xml:space="preserve"> Nach der Deutung von Karl Marx ist dieses sowieso prinzipiell vom ökonomischen System abhängig. Analog dazu sieht Friedrich Engels in allen Regierungen „</w:t>
      </w:r>
      <w:r>
        <w:rPr>
          <w:i/>
          <w:iCs/>
          <w:sz w:val="24"/>
          <w:szCs w:val="24"/>
        </w:rPr>
        <w:t>en dernier lieu</w:t>
      </w:r>
      <w:r>
        <w:rPr>
          <w:sz w:val="24"/>
          <w:szCs w:val="24"/>
        </w:rPr>
        <w:t xml:space="preserve"> nur die Vollstrecker der ökonomischen Notwendigkeiten der nationalen Lage“.</w:t>
      </w:r>
      <w:r>
        <w:rPr>
          <w:rStyle w:val="FootnoteCharacters"/>
          <w:rStyle w:val="FootnoteAnchor"/>
        </w:rPr>
        <w:footnoteReference w:id="54"/>
      </w:r>
      <w:r>
        <w:rPr>
          <w:sz w:val="24"/>
          <w:szCs w:val="24"/>
        </w:rPr>
        <w:t xml:space="preserve"> Die politische Ordnung, die dem marktwirtschaftlichen bzw. kapitalistischen System entspricht, ist zweifellos das demokratische System. Auf dieses nehmen die ökonomischen Akteure zuweilen direkt, normalerweise jedoch durch Verbände (der Landwirtschaft, der Industrie, der Arbeitgeber etc.) Einfluß, durch die sie ihre Interessen bündeln, organisieren und artikulieren. Die Verbände bzw. Interessengruppen sind die Repräsentanten der Partikularinteressen ihrer Mitglieder. Während die staatlichen politischen Akteure in demokratischen Systemen durch Wahlen legitimiert werden, können die Partikularinteressen und ihre Vertreter „keine eigene politische Legitimität beanspruchen“.</w:t>
      </w:r>
      <w:r>
        <w:rPr>
          <w:rStyle w:val="FootnoteCharacters"/>
          <w:rStyle w:val="FootnoteAnchor"/>
        </w:rPr>
        <w:footnoteReference w:id="55"/>
      </w:r>
      <w:r>
        <w:rPr>
          <w:sz w:val="24"/>
          <w:szCs w:val="24"/>
        </w:rPr>
        <w:t xml:space="preserve"> In demokratischen Systemen haben die Verbände einen gewaltigen Einfluß auf die politischen Akteure, die idealiter die Stellvertreter des Volkes und damit die Repräsentanten des öffentlichen Interesses sein sollten. In der politischen Praxis sind allerdings die meisten Parlamentarier zugleich Mitglieder eines Verbandes, dessen Partikularinteressen so bei der Gesetzgebung unmittelbar berücksichtigt werden. Aus diesem Grund hat Dolf Sternberger den Deutschen Bundestag bereits Anfang der 50er Jahre zutreffend als quasi ein „Parlament von Verbandsdelegierten“ beschrieben.</w:t>
      </w:r>
      <w:r>
        <w:rPr>
          <w:rStyle w:val="FootnoteCharacters"/>
          <w:rStyle w:val="FootnoteAnchor"/>
        </w:rPr>
        <w:footnoteReference w:id="56"/>
      </w:r>
      <w:r>
        <w:rPr>
          <w:sz w:val="24"/>
          <w:szCs w:val="24"/>
        </w:rPr>
        <w:t xml:space="preserve"> Neben den Verbänden der ökonomischen Akteure sind in den meisten Parlamenten auch die Arbeitnehmerorganisationen stark vertreten und damit an der politischen Macht beteiligt. Aus diesem Grund ist es heute kaum mehr möglich, den Staat wie Marx und Engels als Mittel und alleinigen Diener der ökonomisch herrschenden Klasse zu begreifen.</w:t>
      </w:r>
      <w:r>
        <w:rPr>
          <w:rStyle w:val="FootnoteCharacters"/>
          <w:rStyle w:val="FootnoteAnchor"/>
        </w:rPr>
        <w:footnoteReference w:id="57"/>
      </w:r>
      <w:r>
        <w:rPr>
          <w:sz w:val="24"/>
          <w:szCs w:val="24"/>
        </w:rPr>
        <w:t xml:space="preserve"> Dennoch haben die ökonomischen Akteure und ihre Verbände einen enormen Einfluß auf das demokratische politische System. Das liegt nicht nur an der grundsätzlichen Offenheit dieses Systems für die Vertretung von organisierten Partikularinteressen. Vor allem liegt es daran, daß die ökonomischen Akteure ihre Interessen im Gegensatz zur Umweltlobby hervorragend organisieren und durchsetzen können, da sie über große finanzielle Möglichkeiten und ein erhebliches Droh- und Obstruktionspotential verfügen. Zudem sind unter kapitalistischen Bedingungen die ökonomischen und politischen Akteure gleichermaßen dazu gezwungen, das stetige Wachstum und damit die Leistungssteigerung der Volkswirtschaft als erstrangiges Ziel zu verfolgen. Dabei benötigen die staatliche Verwaltung und die Abgeordneten „Informationen, Daten und eine Vielzahl von häufig sehr speziellen Kenntnissen, über die sie nur in den seltensten Fällen aus eigener Anschauung verfügen oder die sie sich mit Hilfe des wissenschaftlichen Dienstes nicht in jedem Fall beschaffen können. In diese Lücke stoßen die Verbände hinein, bieten ihre Dienste und das Sachwissen ihrer Referenten an.“</w:t>
      </w:r>
      <w:r>
        <w:rPr>
          <w:rStyle w:val="FootnoteCharacters"/>
          <w:rStyle w:val="FootnoteAnchor"/>
        </w:rPr>
        <w:footnoteReference w:id="58"/>
      </w:r>
      <w:r>
        <w:rPr>
          <w:sz w:val="24"/>
          <w:szCs w:val="24"/>
        </w:rPr>
        <w:t xml:space="preserve"> Wie bereits dargelegt, sind in einer Marktwirtschaft Wachstumserfolge tatsächlich im öffentlichen Interesse. Sie sind auch im unmittelbaren Individualinteresse der regierenden Politiker und Parteien, da Wachstumserfolge ihre Wiederwahl fördern. Der politische Einfluß der ökonomischen Akteure beruht – insbesondere in den USA – auch darauf, daß sie Politiker und Parteien durch Spenden bei ihren Wahlkämpfen unterstützen. All dies sind Gründe, warum sich im Konfliktfall zwischen den öffentlichen Interessen Umweltschutz und Wirtschaftswachstum letzteres häufig durchsetzt. Hinzu kommt, daß die Verbände, die sich für Wirtschaftswachstum einsetzen, ungleich mächtiger sind als die Lobby für Umweltschutz. Selbst wenn diese an der Regierung beteiligt ist, wie im Falle der rot-grünen Koalition in der BRD, ist ihr Einfluß begrenzt. So gelang es dem deutschen und europäischen Automobilherstellerverband VDA und ACEA insbesondere durch Druck auf Bundeskanzler Schröder, die im Oktober 2000 verabschiedete EU-Richtlinie für eine umweltfreundliche Altautoentsorgung deutlich zu verzögern und abzumildern.  </w:t>
      </w:r>
    </w:p>
    <w:p>
      <w:pPr>
        <w:pStyle w:val="Normal"/>
        <w:spacing w:lineRule="auto" w:line="360"/>
        <w:jc w:val="both"/>
        <w:rPr/>
      </w:pPr>
      <w:r>
        <w:rPr>
          <w:sz w:val="24"/>
          <w:szCs w:val="24"/>
        </w:rPr>
        <w:t xml:space="preserve">Die bedrohliche Macht, die ökonomische Akteure in demokratischen Systemen ausüben können, zeigt sich insbesondere in der Klimaschutzpolitik. Obwohl es für eine vernünftige Klimaschutzpolitik nach Meinung vieler Forscher noch nicht zu spät ist, wird diese zur Zeit vor allem von den US-Energiekonzernen blockiert, die die Umweltpolitik von George W. Bush und Dick Cheney erheblich beeinflussen. In seinem Artikel </w:t>
      </w:r>
      <w:r>
        <w:rPr>
          <w:i/>
          <w:iCs/>
          <w:sz w:val="24"/>
          <w:szCs w:val="24"/>
        </w:rPr>
        <w:t>Der Klimakampf der Konzerne</w:t>
      </w:r>
      <w:r>
        <w:rPr>
          <w:sz w:val="24"/>
          <w:szCs w:val="24"/>
        </w:rPr>
        <w:t xml:space="preserve"> führt Lutz Warkalla dazu aus: </w:t>
      </w:r>
    </w:p>
    <w:p>
      <w:pPr>
        <w:pStyle w:val="Normal"/>
        <w:spacing w:lineRule="auto" w:line="360"/>
        <w:jc w:val="both"/>
        <w:rPr>
          <w:sz w:val="24"/>
          <w:szCs w:val="24"/>
        </w:rPr>
      </w:pPr>
      <w:r>
        <w:rPr>
          <w:sz w:val="24"/>
          <w:szCs w:val="24"/>
        </w:rPr>
      </w:r>
    </w:p>
    <w:p>
      <w:pPr>
        <w:pStyle w:val="WWBodyText21"/>
        <w:rPr/>
      </w:pPr>
      <w:r>
        <w:rPr/>
        <w:t>Schon 1997, im Vorfeld der Kyoto-Verhandlungen, hat die Ölindustrie nach Angaben der Umweltschutzorganisation Greenpeace 13 Millionen in eine Anzeigenkampagne gegen den Klimavertrag gesteckt. Die Argumente von damals – das Protokoll schade der US-Wirtschaft und sei unfair, weil es die Entwicklungsländer zu nichts verpflichte – sind praktisch identisch mit denen, die Bush heute vorbringt. Für Greenpeace liegt der Zusammenhang auf der Hand: ,Bush hat mehr Geld von der Öl- und Gasindustrie für seine Wahlkampagne bekommen als irgendein anderer Kandidat in der letzten Dekade’. Allein die Energiekonzerne Enron, Exxon (Esso) und BP spendeten im Wahlkampf mehr als fünf Millionen Dollar, wovon über drei Viertel an Bushs Republikaner gingen.</w:t>
      </w:r>
      <w:r>
        <w:rPr>
          <w:rStyle w:val="FootnoteCharacters"/>
          <w:rStyle w:val="FootnoteAnchor"/>
        </w:rPr>
        <w:footnoteReference w:id="59"/>
      </w:r>
      <w:r>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r Einfluß der US-Energiekonzerne ist die zentrale Ursache dafür, daß die USA, die 1990 für 36% der weltweiten Treibhausgas-Emissionen verantwortlich waren, das Kyoto-Protokoll nicht ratifizieren. Dieses sieht bekanntlich für die Industriestaaten nur die völlig unzureichende Reduktion der Treibhausgase um mindestens 5% gegenüber dem Niveau von 1990 bis zum Zeitraum 2008-2012 vor. Sowohl die erfolgreiche Einflußnahme der US-Energiekonzerne auf die Bush-Administration als auch die äußerst bescheidenen Klimaschutzziele des Kyoto-Protokolls belegen die Macht, die das ökonomische System über die politischen Verantwortungsträger in demokratischen Systemen hat. Von dieser Macht sind das Gemeinwohl und die Zukunft der Menschheit stark bedroht.</w:t>
      </w:r>
    </w:p>
    <w:p>
      <w:pPr>
        <w:pStyle w:val="Normal"/>
        <w:spacing w:lineRule="auto" w:line="360"/>
        <w:jc w:val="both"/>
        <w:rPr>
          <w:sz w:val="24"/>
          <w:szCs w:val="24"/>
        </w:rPr>
      </w:pPr>
      <w:r>
        <w:rPr>
          <w:sz w:val="24"/>
          <w:szCs w:val="24"/>
        </w:rPr>
        <w:t xml:space="preserve">Als Resultat der vorangegangenen Analyse ergibt sich, daß es trotz mancher Erfolge der bisherigen Umweltpolitik als eher unwahrscheinlich erscheint, daß es demokratischen Staaten im Rahmen des marktwirtschaftlichen Systems gelingen wird, auf die Umweltkrise und insbesondere auf die Klimakatastrophe angemessen und schnell genug politisch zu reagieren. Deshalb wird das fortschreitende Wachstum der Volkswirtschaften und der Weltbevölkerung global betrachtet höchstwahrscheinlich nicht mit einer nachhaltigen und zukunftsfähigen Entwicklung einhergehen, sondern zunehmend fatalere Konsequenzen für die Umwelt und die Menschheit haben. Auch die periodischen Krisen des kapitalistischen Systems dürften daran wenig ändern. Als Hoffnung verbleibt die Möglichkeit, daß die üblen Folgen der Klimakatastrophe etablierte oder neue Parteien dazu bewegen, sich eine offensive Reglementierung und ökologische Umgestaltung ihrer Volkswirtschaften auf die Fahnen zu schreiben. Als Gegner der neoliberalen Ideologie müßten sich diese Parteien als oberstes Ziel setzen, das politische System aus dem machtvollen Griff der ökonomischen Akteure zu befreien und den ökologischen Umbau der Weltwirtschaft voranzutreiben. Ein herausragendes Mittel hierzu wäre eine hohe Besteuerung der fossilen Energien und eine dadurch finanzierbare massive Förderung umweltfreundlicher Formen der Energiegewinnung. Dabei bedürfte es eines koordinierten Vorgehens möglichst aller Staaten – sei es über internationale Verträge oder in den supranationalen Organisationen – und ein Bündnis mit der politisch aktiven Zivilgesellschaft und den Nicht-Regierungs-Organisationen wie etwa Greenpeace und Attac. Die schwierigste Aufgabe einer solchen Politik dürfte in den reicheren Staaten darin bestehen, die rechte Mitte zwischen der notwendigen Verringerung der Umweltbelastung und den dafür erforderlichen beträchtlichen Wohlstandseinbußen zu finden und dafür die Zustimmung der Wähler zu erlangen. Die ärmeren Staaten dürften ohne materielle Unterstützung und Umverteilung von den reicheren Staaten kaum für eine Politik des Wachstumsverzichts zu gewinnen sein. </w:t>
      </w:r>
    </w:p>
    <w:p>
      <w:pPr>
        <w:pStyle w:val="Normal"/>
        <w:spacing w:lineRule="auto" w:line="360"/>
        <w:jc w:val="both"/>
        <w:rPr>
          <w:sz w:val="24"/>
          <w:szCs w:val="24"/>
        </w:rPr>
      </w:pPr>
      <w:r>
        <w:rPr>
          <w:sz w:val="24"/>
          <w:szCs w:val="24"/>
        </w:rPr>
        <w:t>Auch Peter Fleissner betont, daß „Instrumente der Beeinflussung ökonomischer Prozesse wichtiger werden als je zuvor“ und „daß gesellschaftliche Institutionen den Wildwuchs der kapitalistisch orientierten Wirtschaft zurechtrücken müssen, wobei der Widerstand der Partikularinteressen beträchtlich sein wird“.</w:t>
      </w:r>
      <w:r>
        <w:rPr>
          <w:rStyle w:val="FootnoteCharacters"/>
          <w:rStyle w:val="FootnoteAnchor"/>
        </w:rPr>
        <w:footnoteReference w:id="60"/>
      </w:r>
      <w:r>
        <w:rPr>
          <w:sz w:val="24"/>
          <w:szCs w:val="24"/>
        </w:rPr>
        <w:t xml:space="preserve"> Während sich Fleissner klar dagegen ausspricht, den Markt abzuschaffen und durch eine Kommandowirtschaft zu ersetzen, gehen Birgit Mahnkopf und Elmar Altvater noch einen Schritt weiter und fordern eine seriöse Diskussion über die Frage, „ob die Dynamik der markt- und geldgesteuerten kapitalistischen Akkumulation, die schließlich für die ökologische Krise verantwortlich ist, auch geeignet ist, eine Lösung zu bieten“.</w:t>
      </w:r>
      <w:r>
        <w:rPr>
          <w:rStyle w:val="FootnoteCharacters"/>
          <w:rStyle w:val="FootnoteAnchor"/>
        </w:rPr>
        <w:footnoteReference w:id="61"/>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4"/>
        <w:widowControl/>
        <w:spacing w:lineRule="auto" w:line="360"/>
        <w:rPr>
          <w:rFonts w:ascii="Times New Roman" w:hAnsi="Times New Roman" w:eastAsia="Times New Roman" w:cs="Times New Roman"/>
          <w:sz w:val="36"/>
          <w:szCs w:val="36"/>
        </w:rPr>
      </w:pPr>
      <w:r>
        <w:rPr>
          <w:rFonts w:eastAsia="Times New Roman" w:cs="Times New Roman" w:ascii="Times New Roman" w:hAnsi="Times New Roman"/>
          <w:sz w:val="36"/>
          <w:szCs w:val="36"/>
        </w:rPr>
        <w:t>Literatur</w:t>
      </w:r>
    </w:p>
    <w:p>
      <w:pPr>
        <w:pStyle w:val="Normal"/>
        <w:spacing w:lineRule="atLeast" w:line="32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320"/>
        <w:jc w:val="both"/>
        <w:rPr>
          <w:sz w:val="24"/>
          <w:szCs w:val="24"/>
        </w:rPr>
      </w:pPr>
      <w:r>
        <w:rPr>
          <w:sz w:val="24"/>
          <w:szCs w:val="24"/>
        </w:rPr>
        <w:t>Adorno, Theodor W.: Noten zur Literatur, Frankfurt am Main 1994.</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dorno, Theodor W.: Philosophische Terminologie, Bd. 2, Frankfurt am Main 1974.</w:t>
      </w:r>
    </w:p>
    <w:p>
      <w:pPr>
        <w:pStyle w:val="Normal"/>
        <w:spacing w:lineRule="atLeast" w:line="320"/>
        <w:jc w:val="both"/>
        <w:rPr>
          <w:sz w:val="24"/>
          <w:szCs w:val="24"/>
        </w:rPr>
      </w:pPr>
      <w:r>
        <w:rPr>
          <w:sz w:val="24"/>
          <w:szCs w:val="24"/>
        </w:rPr>
      </w:r>
    </w:p>
    <w:p>
      <w:pPr>
        <w:pStyle w:val="Footnote"/>
        <w:spacing w:lineRule="atLeast" w:line="320"/>
        <w:rPr>
          <w:sz w:val="24"/>
          <w:szCs w:val="24"/>
        </w:rPr>
      </w:pPr>
      <w:r>
        <w:rPr>
          <w:rFonts w:eastAsia="Times New Roman" w:cs="Times New Roman" w:ascii="Times New Roman" w:hAnsi="Times New Roman"/>
          <w:sz w:val="24"/>
          <w:szCs w:val="24"/>
        </w:rPr>
        <w:t>Adorno, Theodor W.: Soziologische Schriften I, Frankfurt am Main 1979, S. 358.</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ltvater, Elmar; Mahnkopf, Birgit: Grenzen der Globalisierung. Ökonomie, Ökologie und Politik in der Weltgesellschaft, Münster 1997.</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Bakker, Liesbeth: Wachstum wider Willen? Unternehmen zwischen Wachstum und anderen Unternehmenszielen, in: Politische Ökologie 66, Themenheft: Jenseits des Wachstums, Bd. 18, Heft Aug/Sep (2000), S. 48-51.</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Beck, Ulrich: Kapitalismus ohne Arbeit, in: Der Spiegel, Nr. 20, 1996.</w:t>
      </w:r>
    </w:p>
    <w:p>
      <w:pPr>
        <w:pStyle w:val="Normal"/>
        <w:spacing w:lineRule="atLeast" w:line="320"/>
        <w:jc w:val="both"/>
        <w:rPr>
          <w:sz w:val="24"/>
          <w:szCs w:val="24"/>
        </w:rPr>
      </w:pPr>
      <w:r>
        <w:rPr>
          <w:sz w:val="24"/>
          <w:szCs w:val="24"/>
        </w:rPr>
      </w:r>
    </w:p>
    <w:p>
      <w:pPr>
        <w:pStyle w:val="TextBody"/>
        <w:spacing w:lineRule="atLeast" w:line="320"/>
        <w:rPr/>
      </w:pPr>
      <w:r>
        <w:rPr/>
        <w:t>Engels an N. F. Danielson, 18. 6. 1892, MEW, Bd. 38, Berlin 1979.</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Engels, Friedrich: Der Ursprung der Familie, des Privateigentums und des Staates, MEW, Bd. 21, Berlin 1979.</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Ernst, Simone: Wachsen muss die Weitsicht, in: Politische Ökologie 66, Themenheft: Jenseits des Wachstums, Bd. 18, Heft Aug/Sep (2000), S. 58f.</w:t>
      </w:r>
    </w:p>
    <w:p>
      <w:pPr>
        <w:pStyle w:val="Normal"/>
        <w:spacing w:lineRule="atLeast" w:line="320"/>
        <w:jc w:val="both"/>
        <w:rPr>
          <w:sz w:val="24"/>
          <w:szCs w:val="24"/>
        </w:rPr>
      </w:pPr>
      <w:r>
        <w:rPr>
          <w:sz w:val="24"/>
          <w:szCs w:val="24"/>
        </w:rPr>
      </w:r>
    </w:p>
    <w:p>
      <w:pPr>
        <w:pStyle w:val="Normal"/>
        <w:spacing w:lineRule="atLeast" w:line="320"/>
        <w:jc w:val="both"/>
        <w:rPr/>
      </w:pPr>
      <w:r>
        <w:rPr>
          <w:sz w:val="24"/>
          <w:szCs w:val="24"/>
          <w:lang w:val="en-GB"/>
        </w:rPr>
        <w:t xml:space="preserve">Fleissner, Peter: What to do with Marx? </w:t>
      </w:r>
      <w:r>
        <w:rPr>
          <w:sz w:val="24"/>
          <w:szCs w:val="24"/>
        </w:rPr>
        <w:t>Zehn Thesen zu seiner Hinterlassenschaft, in: Frank Beckenbach (Hrsg.): Die ökologische Herausforderung für die ökonomische Theorie, Marburg 1992.</w:t>
      </w:r>
    </w:p>
    <w:p>
      <w:pPr>
        <w:pStyle w:val="Normal"/>
        <w:spacing w:lineRule="atLeast" w:line="320"/>
        <w:jc w:val="both"/>
        <w:rPr>
          <w:sz w:val="24"/>
          <w:szCs w:val="24"/>
        </w:rPr>
      </w:pPr>
      <w:r>
        <w:rPr>
          <w:sz w:val="24"/>
          <w:szCs w:val="24"/>
        </w:rPr>
      </w:r>
    </w:p>
    <w:p>
      <w:pPr>
        <w:pStyle w:val="Normal"/>
        <w:spacing w:lineRule="atLeast" w:line="320"/>
        <w:jc w:val="both"/>
        <w:rPr/>
      </w:pPr>
      <w:r>
        <w:rPr>
          <w:sz w:val="24"/>
          <w:szCs w:val="24"/>
          <w:lang w:val="en-GB"/>
        </w:rPr>
        <w:t xml:space="preserve">Grefe, Christian; Greffrath, Mathias; Schumann, Harald: attac. </w:t>
      </w:r>
      <w:r>
        <w:rPr>
          <w:sz w:val="24"/>
          <w:szCs w:val="24"/>
        </w:rPr>
        <w:t>Was wollen die Globalisierungskritiker?, Berlin 2002.</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Habermas, Jürgen: Die postnationale Konstellation. Politische Essays, Frankfurt am Main 1998.</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Jänicke, Martin: Das Dilemma des globalen Wachstums, in: Blätter für deutsche und internationale Politik, Bd. 37, Heft 7 (1992), S. 780-784.</w:t>
      </w:r>
    </w:p>
    <w:p>
      <w:pPr>
        <w:pStyle w:val="Normal"/>
        <w:spacing w:lineRule="atLeast" w:line="320"/>
        <w:jc w:val="both"/>
        <w:rPr>
          <w:sz w:val="24"/>
          <w:szCs w:val="24"/>
        </w:rPr>
      </w:pPr>
      <w:r>
        <w:rPr>
          <w:sz w:val="24"/>
          <w:szCs w:val="24"/>
        </w:rPr>
      </w:r>
    </w:p>
    <w:p>
      <w:pPr>
        <w:pStyle w:val="Normal"/>
        <w:spacing w:lineRule="atLeast" w:line="320"/>
        <w:jc w:val="both"/>
        <w:rPr/>
      </w:pPr>
      <w:r>
        <w:rPr>
          <w:sz w:val="24"/>
          <w:szCs w:val="24"/>
          <w:lang w:val="it-IT"/>
        </w:rPr>
        <w:t xml:space="preserve">Klein, Naomi: No Logo! </w:t>
      </w:r>
      <w:r>
        <w:rPr>
          <w:sz w:val="24"/>
          <w:szCs w:val="24"/>
        </w:rPr>
        <w:t>Der Kampf der Global Players um Marktmacht. Ein Spiel mit vielen Verlierern und wenigen Gewinnern, München 2002.</w:t>
      </w:r>
    </w:p>
    <w:p>
      <w:pPr>
        <w:pStyle w:val="Footnote"/>
        <w:spacing w:lineRule="atLeast" w:line="320"/>
        <w:rPr>
          <w:sz w:val="24"/>
          <w:szCs w:val="24"/>
        </w:rPr>
      </w:pPr>
      <w:r>
        <w:rPr>
          <w:sz w:val="24"/>
          <w:szCs w:val="24"/>
        </w:rPr>
      </w:r>
    </w:p>
    <w:p>
      <w:pPr>
        <w:pStyle w:val="Footnote"/>
        <w:spacing w:lineRule="atLeast" w:line="320"/>
        <w:rPr>
          <w:sz w:val="24"/>
          <w:szCs w:val="24"/>
        </w:rPr>
      </w:pPr>
      <w:r>
        <w:rPr>
          <w:rFonts w:eastAsia="Times New Roman" w:cs="Times New Roman" w:ascii="Times New Roman" w:hAnsi="Times New Roman"/>
          <w:sz w:val="24"/>
          <w:szCs w:val="24"/>
        </w:rPr>
        <w:t>Klimaforscher Hartmut Graßl zu den Folgen der Erderwärmung: „Jahrhundert-Hochwasser wird es öfter geben“, in: Süddeutsche Zeitung, Nr. 243, 21. Oktober 2002, S. 10.</w:t>
      </w:r>
    </w:p>
    <w:p>
      <w:pPr>
        <w:pStyle w:val="Footnote"/>
        <w:spacing w:lineRule="atLeast" w:line="320"/>
        <w:rPr>
          <w:sz w:val="24"/>
          <w:szCs w:val="24"/>
        </w:rPr>
      </w:pPr>
      <w:r>
        <w:rPr>
          <w:sz w:val="24"/>
          <w:szCs w:val="24"/>
        </w:rPr>
      </w:r>
    </w:p>
    <w:p>
      <w:pPr>
        <w:pStyle w:val="Normal"/>
        <w:spacing w:lineRule="atLeast" w:line="320"/>
        <w:jc w:val="both"/>
        <w:rPr>
          <w:sz w:val="24"/>
          <w:szCs w:val="24"/>
        </w:rPr>
      </w:pPr>
      <w:r>
        <w:rPr>
          <w:sz w:val="24"/>
          <w:szCs w:val="24"/>
        </w:rPr>
        <w:t>Kohout, Franz: Vorsorge als Prinzip der Umweltpolitik. Eine Analyse rechtlicher Instrumente der Umweltpolitik, München 1995.</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Lovins, Amory B.; Lovins, L. Hunter; Weizsäcker, Ernst Ulrich von: Faktor vier. Doppelter Wohlstand – halbierter Naturverbrauch, München 1995.</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Marx, Karl: Anti-Dühring, MEW, Bd. 20, Berlin 1972.</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Marx, Karl; Engels, Friedrich: Die Deutsche Ideologie, MEW, Bd. 3, Berlin 1969.</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Marx, Karl: Das Kapital. Kritik der politischen Ökonomie, Erster Band, MEW, Bd. 23, Berlin 1989.</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Marx, Karl: Das Kapital. Kritik der politischen Ökonomie, Zweiter Band, MEW, Bd. 24, Berlin 1969.</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Marx, Karl; Engels, Friedrich: Manifest der Kommunistischen Partei, MEW, Bd. 4, Berlin 1972.</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Marx, Karl : Zur Kritik der politischen Ökonomie, MEW, Bd. 13, Berlin 1985.</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Mayer-Tasch, Peter Cornelius (Hrsg.): Politische Ökologie. Eine Einführung, Opladen 1999.</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 xml:space="preserve">Narr, Wolf-Dieter; Schubert, Alexander: Weltökonomie. Die Misere der Politik, Frankfurt am Main 1994. </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Nürnberger, Christian: Die Machtwirtschaft. Ist die Demokratie noch zu retten?, München 1999.</w:t>
      </w:r>
    </w:p>
    <w:p>
      <w:pPr>
        <w:pStyle w:val="Normal"/>
        <w:spacing w:lineRule="atLeast" w:line="320"/>
        <w:jc w:val="both"/>
        <w:rPr>
          <w:sz w:val="24"/>
          <w:szCs w:val="24"/>
        </w:rPr>
      </w:pPr>
      <w:r>
        <w:rPr>
          <w:sz w:val="24"/>
          <w:szCs w:val="24"/>
        </w:rPr>
      </w:r>
    </w:p>
    <w:p>
      <w:pPr>
        <w:pStyle w:val="TextBody"/>
        <w:spacing w:lineRule="atLeast" w:line="320"/>
        <w:rPr/>
      </w:pPr>
      <w:r>
        <w:rPr/>
        <w:t>Pieroth, Elmar; Wicke, Lutz (Hrsg.): Chancen der Betriebe durch Umweltschutz, Freiburg 1988.</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Politische Ökologie 66, Themenheft: Jenseits des Wachstums, Bd. 18, Heft Aug/Sep (2000).</w:t>
      </w:r>
    </w:p>
    <w:p>
      <w:pPr>
        <w:pStyle w:val="Normal"/>
        <w:spacing w:lineRule="atLeast" w:line="320"/>
        <w:jc w:val="both"/>
        <w:rPr>
          <w:sz w:val="24"/>
          <w:szCs w:val="24"/>
        </w:rPr>
      </w:pPr>
      <w:r>
        <w:rPr>
          <w:sz w:val="24"/>
          <w:szCs w:val="24"/>
        </w:rPr>
      </w:r>
    </w:p>
    <w:p>
      <w:pPr>
        <w:pStyle w:val="TextBody"/>
        <w:spacing w:lineRule="atLeast" w:line="320"/>
        <w:rPr/>
      </w:pPr>
      <w:r>
        <w:rPr/>
        <w:t>Reich, Lucia: Abschied vom „immer mehr“. Nachhaltiger Konsum – ein Königsweg aus der Wachstumsfalle?, in: Politische Ökologie 11, Themenheft: Wege aus der Wachstumsfalle, Bd. 16, 1998, S. 43-47.</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Ruoff, Michael: Schnee von morgen. Eine philosophische Analyse des Neuen in der Technik, Würzburg 2002.</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Sandermann, Heinrich: Ozon. Entstehung, Wirkung, Risiken, München 2001.</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Schabacker, Klaus: Die moderne ökonomische Theorie und die Kapitaltheorie von Marx, in: Prokla, Bd. 28, Heft 111 (1998), S. 303-330.</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Schmidt-Bleek, Friedrich: Das MIPS-Konzept. Weniger Naturverbrauch, mehr Lebensqualität durch Faktor 10, München 1998.</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Spiegel-Streitgespräch: „Kann das noch Zufall sein?“, in: Der Spiegel, Nr. 34, 2002, S. 48-50.</w:t>
      </w:r>
    </w:p>
    <w:p>
      <w:pPr>
        <w:pStyle w:val="Normal"/>
        <w:spacing w:lineRule="atLeast" w:line="320"/>
        <w:jc w:val="both"/>
        <w:rPr>
          <w:sz w:val="24"/>
          <w:szCs w:val="24"/>
        </w:rPr>
      </w:pPr>
      <w:r>
        <w:rPr>
          <w:sz w:val="24"/>
          <w:szCs w:val="24"/>
        </w:rPr>
      </w:r>
    </w:p>
    <w:p>
      <w:pPr>
        <w:pStyle w:val="TextBody"/>
        <w:spacing w:lineRule="atLeast" w:line="320"/>
        <w:rPr/>
      </w:pPr>
      <w:r>
        <w:rPr/>
        <w:t>Stagl, Sigrid: Wie wird die Nachfrage nachhaltig?, in: Politische Ökologie 66, Themenheft: Jenseits des Wachstums, Bd. 18, Heft Aug/Sep (2000), S. 54-56.</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Sternberger, Dolf: Der Staat der Gegenwart und die wirtschaftlichen und ausserwirtschaftlichen Interessentengruppen, in: Kölner Zeitschrift für Soziologie, 5. Jg., 1952/53, S. 204-214.</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Urban, Martin: Zündeln mit dem Lebensraum, in: Süddeutsche Zeitung, Nr. 191, 20. August 2002, S. 17.</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Wälterlin, Urs: Land unter, in: Süddeutsche Zeitung, Nr. 54, 5. März 2002, S. 8.</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Warkalla, Lutz: Der Klimakampf der Konzerne, General-Anzeiger Bonn, 25. 7. 2001, S. 3; http://ais.gmd.de/alumni/meeting-2001/campino/campino.html.</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Weber, Jürgen: Die Interessengruppen im politischen System der Bundesrepublik Deutschland, München 1981.</w:t>
      </w:r>
    </w:p>
    <w:p>
      <w:pPr>
        <w:pStyle w:val="Normal"/>
        <w:spacing w:lineRule="atLeast" w:line="320"/>
        <w:jc w:val="both"/>
        <w:rPr>
          <w:sz w:val="24"/>
          <w:szCs w:val="24"/>
        </w:rPr>
      </w:pPr>
      <w:r>
        <w:rPr>
          <w:sz w:val="24"/>
          <w:szCs w:val="24"/>
        </w:rPr>
      </w:r>
    </w:p>
    <w:p>
      <w:pPr>
        <w:pStyle w:val="Footnote"/>
        <w:spacing w:lineRule="atLeast" w:line="320"/>
        <w:rPr>
          <w:sz w:val="24"/>
          <w:szCs w:val="24"/>
        </w:rPr>
      </w:pPr>
      <w:r>
        <w:rPr>
          <w:rFonts w:eastAsia="Times New Roman" w:cs="Times New Roman" w:ascii="Times New Roman" w:hAnsi="Times New Roman"/>
          <w:sz w:val="24"/>
          <w:szCs w:val="24"/>
        </w:rPr>
        <w:t xml:space="preserve">Wicke, Lutz: Umweltökonomie. Eine praxisorientierte Einführung, München 1989. </w:t>
      </w:r>
    </w:p>
    <w:p>
      <w:pPr>
        <w:pStyle w:val="Footnote"/>
        <w:spacing w:lineRule="atLeas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jc w:val="both"/>
        <w:rPr>
          <w:sz w:val="24"/>
          <w:szCs w:val="24"/>
        </w:rPr>
      </w:pPr>
      <w:r>
        <w:rPr>
          <w:rStyle w:val="Hyperlink"/>
          <w:sz w:val="24"/>
          <w:szCs w:val="24"/>
        </w:rPr>
        <w:t>www.ipcc.ch.</w:t>
      </w:r>
    </w:p>
    <w:p>
      <w:pPr>
        <w:pStyle w:val="Normal"/>
        <w:spacing w:lineRule="atLeast" w:line="3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Spiegel-Streitgespräch: „Kann das noch Zufall sein?“, in: Der Spiegel, Nr. 34, 2002, S. 48-50, 48.</w:t>
      </w:r>
    </w:p>
  </w:footnote>
  <w:footnote w:id="3">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Ebenda, S. 50.</w:t>
      </w:r>
    </w:p>
  </w:footnote>
  <w:footnote w:id="4">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Style w:val="Hyperlink"/>
          <w:rFonts w:eastAsia="Times New Roman" w:cs="Times New Roman" w:ascii="Times New Roman" w:hAnsi="Times New Roman"/>
          <w:sz w:val="20"/>
          <w:szCs w:val="20"/>
        </w:rPr>
        <w:t>www.ipcc.ch;</w:t>
      </w:r>
      <w:r>
        <w:rPr>
          <w:rStyle w:val="Hyperlink"/>
          <w:rFonts w:eastAsia="Times New Roman" w:cs="Times New Roman" w:ascii="Times New Roman" w:hAnsi="Times New Roman"/>
          <w:sz w:val="20"/>
          <w:szCs w:val="20"/>
          <w:u w:val="none"/>
        </w:rPr>
        <w:t xml:space="preserve"> </w:t>
      </w:r>
      <w:r>
        <w:rPr>
          <w:rFonts w:eastAsia="Times New Roman" w:cs="Times New Roman" w:ascii="Times New Roman" w:hAnsi="Times New Roman"/>
          <w:sz w:val="20"/>
          <w:szCs w:val="20"/>
        </w:rPr>
        <w:t>Martin Urban: Zündeln mit dem Lebensraum, in: Süddeutsche Zeitung, Nr. 191, 20. August 2002, S. 17.</w:t>
      </w:r>
    </w:p>
  </w:footnote>
  <w:footnote w:id="5">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Martin Urban: Zündeln mit dem Lebensraum, in: Süddeutsche Zeitung, Nr. 191, 20. August 2002, S. 17.</w:t>
      </w:r>
    </w:p>
  </w:footnote>
  <w:footnote w:id="6">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Ebenda.</w:t>
      </w:r>
    </w:p>
  </w:footnote>
  <w:footnote w:id="7">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Urs Wälterlin: Land unter, in: Süddeutsche Zeitung, Nr. 54, 5. März 2002, S. 8. </w:t>
      </w:r>
    </w:p>
  </w:footnote>
  <w:footnote w:id="8">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Klimaforscher Hartmut Graßl zu den Folgen der Erderwärmung: „Jahrhundert-Hochwasser wird es öfter geben“, in: Süddeutsche Zeitung, Nr. 243, 21. Oktober 2002, S. 10.</w:t>
      </w:r>
    </w:p>
  </w:footnote>
  <w:footnote w:id="9">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ab/>
        <w:t xml:space="preserve">Peter Cornelius Mayer-Tasch (Hrsg.): Politische Ökologie. Eine Einführung, Opladen 1999, S. 12; Diese Diagnose wurde – variiert oder verschieden akzentuiert – bereits von mehreren zivilisations- und rationalitätskritischen Denkern des 20. Jahrhunderts geäußert, etwa von Theodor W. Adorno, Max Horkheimer und Martin Heidegger. </w:t>
        <w:tab/>
      </w:r>
    </w:p>
  </w:footnote>
  <w:footnote w:id="10">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Ebenda, S. 12, 20.</w:t>
      </w:r>
    </w:p>
  </w:footnote>
  <w:footnote w:id="11">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ab/>
        <w:t xml:space="preserve">Ebenda, S. 15f. </w:t>
      </w:r>
    </w:p>
  </w:footnote>
  <w:footnote w:id="12">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Elmar Altvater; Birgit Mahnkopf: Grenzen der Globalisierung. Ökonomie, Ökologie und Politik in der Weltgesellschaft, Münster 1997; Christian Grefe; Mathias Greffrath; Harald Schumann: attac. Was wollen die Globalisierungskritiker?, Berlin 2002; Jürgen Habermas: Die postnationale Konstellation. Politische Essays, Frankfurt am Main 1998; Naomi Klein: No Logo! Der Kampf der Global Players um Marktmacht. Ein Spiel mit vielen Verlierern und wenigen Gewinnern, München 2002; Wolf-Dieter Narr; Alexander Schubert: Weltökonomie. Die Misere der Politik, Frankfurt am Main 1994; Christian Nürnberger: Die Machtwirtschaft. Ist die Demokratie noch zu retten?, München 1999.   </w:t>
      </w:r>
    </w:p>
  </w:footnote>
  <w:footnote w:id="13">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Martin Urban: Zündeln mit dem Lebensraum, in: Süddeutsche Zeitung Nr. 191, 20. </w:t>
      </w:r>
      <w:r>
        <w:rPr>
          <w:rFonts w:eastAsia="Times New Roman" w:cs="Times New Roman" w:ascii="Times New Roman" w:hAnsi="Times New Roman"/>
          <w:sz w:val="20"/>
          <w:szCs w:val="20"/>
          <w:lang w:val="en-GB"/>
        </w:rPr>
        <w:t>August 2002, S. 17.</w:t>
      </w:r>
    </w:p>
  </w:footnote>
  <w:footnote w:id="14">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ab/>
        <w:t>Peter Cornelius Mayer-Tasch (Hrsg.), a.a.O., S. 15.</w:t>
      </w:r>
    </w:p>
  </w:footnote>
  <w:footnote w:id="15">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Theodor W. Adorno: Philosophische Terminologie, Bd. 2, Frankfurt am Main 1974, S. 272.</w:t>
      </w:r>
    </w:p>
  </w:footnote>
  <w:footnote w:id="16">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Karl Marx: Das Kapital. Kritik der politischen Ökonomie, Erster Band, MEW, Bd. 23, Berlin 1989, S. 12, 790f.; Karl Marx; Friedrich Engels: Manifest der Kommunistischen Partei, MEW, Bd. 4, Berlin 1972, S. 474; Karl Marx: Zur Kritik der politischen Ökonomie, MEW, Bd. 13, Berlin 1985, S. 8f.; Einige Argumente, warum die Geschichtsauffassung von Marx verabschiedet werden muß, präsentiert Peter Fleissner: Peter Fleissner: What to do with Marx? Zehn Thesen zu seiner Hinterlassenschaft, in: Frank Beckenbach (Hrsg.): Die ökologische Herausforderung für die ökonomische Theorie, Marburg 1992, S. 201f.</w:t>
        <w:tab/>
      </w:r>
    </w:p>
  </w:footnote>
  <w:footnote w:id="17">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Karl Marx; Friedrich Engels: Manifest der Kommunistischen Partei, a.a.O., S. 462. </w:t>
        <w:tab/>
      </w:r>
    </w:p>
  </w:footnote>
  <w:footnote w:id="18">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Theodor W. Adorno: Soziologische Schriften I, Frankfurt am Main 1979, S. 358.</w:t>
      </w:r>
    </w:p>
  </w:footnote>
  <w:footnote w:id="19">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Theodor W. Adorno: Noten zur Literatur, Frankfurt am Main 1994, S. 507.</w:t>
      </w:r>
    </w:p>
  </w:footnote>
  <w:footnote w:id="20">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Theodor W. Adorno: Soziologische Schriften I, a.a.O., S. 184. </w:t>
      </w:r>
    </w:p>
  </w:footnote>
  <w:footnote w:id="21">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ab/>
        <w:t>Ebenda, S. 358.</w:t>
      </w:r>
    </w:p>
  </w:footnote>
  <w:footnote w:id="22">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ab/>
        <w:t>Peter Fleissner: What to do with Marx?, a.a.O., S. 202.</w:t>
      </w:r>
    </w:p>
  </w:footnote>
  <w:footnote w:id="23">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Ulrich Beck: Kapitalismus ohne Arbeit, in: Der Spiegel, Nr. 20, 1996, S. 140. </w:t>
      </w:r>
    </w:p>
  </w:footnote>
  <w:footnote w:id="24">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Obwohl Theodor W. Adorno, der auch vom „gegenwärtigen Mangel an einer objektiven Werttheorie spricht“, dies nicht in aller wünschenswerten Deutlichkeit sagt, dürfte er die oben aufgeworfene Frage bejahen: „Sinkt aber, durch den Umfang des technischen Fortschritts, tatsächlich durch Industrialisierung, der Anteil der lebendigen Arbeit, aus der seinem Begriff nach allein der Mehrwert fließt, tendenziell bis zu einem Grenzwert, so wird davon das Kernstück, die Mehrwerttheorie affiziert“ (Theodor W. Adorno: Soziologische Schriften I, a.a.O., S. 359). Im Gegensatz dazu vertritt Peter Fleissner die Auffassung: „Meines Erachtens kann die Arbeitswerttheorie nach einigen weiter unten angedeuteten Relativierungen und unter verschiedenen Modifikationen des Begriffs ,Arbeitswert’ durchaus auch weiterhin als Voraussetzung für das Verständnis der geschichtlichen und zeitgenössischen politisch-ökonomischen Entwicklung aufrechterhalten werden“ (Peter Fleissner: What to do with Marx?, a.a.O., S. 203). Michael Ruoff, der sich auf die Kritik der Arbeitswerttheorie von Jürgen Habermas stützt und diese weiterentwickelt, kommt in seiner technikphilosophischen Studie zu dem Resultat, daß eine zentrale Schwäche von Marx’ Theorie darin besteht, daß sie übersieht, daß Wissenschaft und Technik durch das akkumulierte und kostenfrei erhältliche Wissen eine „Mehrwertquelle besonderer Art“ sind (Michael Ruoff: Schnee von morgen. Eine philosophische Analyse des Neuen in der Technik, Würzburg 2002, S. 84).      </w:t>
      </w:r>
    </w:p>
  </w:footnote>
  <w:footnote w:id="25">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Karl Marx: Das Kapital, Erster Band, a.a.O., S. 161.</w:t>
      </w:r>
    </w:p>
  </w:footnote>
  <w:footnote w:id="26">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Ebenda, S. 120.</w:t>
      </w:r>
    </w:p>
  </w:footnote>
  <w:footnote w:id="27">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Ebenda, S. 161.</w:t>
      </w:r>
    </w:p>
  </w:footnote>
  <w:footnote w:id="28">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Ebenda, S. 162-170; vgl. dazu: Klaus Schabacker: Die moderne ökonomische Theorie und die Kapitaltheorie von Marx, in: Prokla, Bd. 28, Heft 111 (1998), S. 303-330, 321ff. </w:t>
      </w:r>
    </w:p>
  </w:footnote>
  <w:footnote w:id="29">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Die „allgemeine Formel des Kapitals“ hat den Mangel, daß sie den Produktionsprozeß (P) nicht zum Ausdruck bringt. Diesen Mangel behebt Marx zu Beginn des zweiten Bandes des </w:t>
      </w:r>
      <w:r>
        <w:rPr>
          <w:rFonts w:eastAsia="Times New Roman" w:cs="Times New Roman" w:ascii="Times New Roman" w:hAnsi="Times New Roman"/>
          <w:i/>
          <w:iCs/>
          <w:sz w:val="20"/>
          <w:szCs w:val="20"/>
        </w:rPr>
        <w:t>Kapitals</w:t>
      </w:r>
      <w:r>
        <w:rPr>
          <w:rFonts w:eastAsia="Times New Roman" w:cs="Times New Roman" w:ascii="Times New Roman" w:hAnsi="Times New Roman"/>
          <w:sz w:val="20"/>
          <w:szCs w:val="20"/>
        </w:rPr>
        <w:t xml:space="preserve"> mit der nicht sonderlich bekannten „Formel für den Kreislauf des Geldkapitals“: „G – W ... P ... W´ – G´, wo die Punkte andeuten, daß der Zirkulationsprozeß unterbrochen ist, und W´ wie G´ ein durch Mehrwert vermehrtes W und G bezeichnen“ (Karl Marx: Das Kapital. Kritik der politischen Ökonomie, Zweiter Band, MEW, Bd. 24, Berlin 1969, S. 31).      </w:t>
      </w:r>
    </w:p>
  </w:footnote>
  <w:footnote w:id="30">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Karl Marx: Das Kapital, Erster Band, a.a.O., S. 167.</w:t>
      </w:r>
    </w:p>
  </w:footnote>
  <w:footnote w:id="31">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Ebenda, S. 208.</w:t>
      </w:r>
    </w:p>
  </w:footnote>
  <w:footnote w:id="32">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Ebenda, S. 53, 201, 209.</w:t>
      </w:r>
    </w:p>
  </w:footnote>
  <w:footnote w:id="33">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Ebenda, S. 185.</w:t>
      </w:r>
    </w:p>
  </w:footnote>
  <w:footnote w:id="34">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Ebenda, S. 167f.</w:t>
      </w:r>
    </w:p>
  </w:footnote>
  <w:footnote w:id="35">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Das Kurs-Gewinn-Verhältnis (KGV) einer Aktie errechnet sich aus dem aktuellen Börsenkurs dieser Aktie dividiert durch den ausgewiesenen oder erwarteten Gewinn pro Aktie. Unter dem Gesichtspunkt des Ertrags ist eine Aktie um so preiswerter, je niedriger ihr KGV ist. Denn je niedriger das KGV ist, desto weniger Jahre braucht das Unternehmen den angesetzten Gewinn zu verdienen, um den Börsenkurs zu erzielen. Um zu beurteilen, ob das KGV einer Aktie angemessen ist, muß es sowohl im Verhältnis zum Branchendurchschnitt als auch zu den langfristigen Wachstumsaussichten des Unternehmens gesehen werden.</w:t>
      </w:r>
    </w:p>
  </w:footnote>
  <w:footnote w:id="36">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Liesbeth Bakker: Wachstum wider Willen? Unternehmen zwischen Wachstum und anderen Unternehmenszielen, in: Politische Ökologie 66, Themenheft: Jenseits des Wachstums, Bd. 18, Heft Aug/Sep (2000), S. 48-51, 48.   </w:t>
      </w:r>
    </w:p>
  </w:footnote>
  <w:footnote w:id="37">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Ebenda, S. 48f.</w:t>
      </w:r>
    </w:p>
  </w:footnote>
  <w:footnote w:id="38">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Ebenda, S. 50.</w:t>
      </w:r>
    </w:p>
  </w:footnote>
  <w:footnote w:id="39">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Karl Marx: Das Kapital, Erster Band, a.a.O., S. 618 (Hervorhebung von M.K.).</w:t>
      </w:r>
    </w:p>
  </w:footnote>
  <w:footnote w:id="40">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Ebenda, S. 654. </w:t>
        <w:tab/>
      </w:r>
    </w:p>
  </w:footnote>
  <w:footnote w:id="41">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Marx bezeichnet den Mehrwert, der durch die Erhöhung der Arbeitsproduktivität erzeugt wird, den „relativen Mehrwert“ (Ebenda, S. 532f.). </w:t>
      </w:r>
    </w:p>
  </w:footnote>
  <w:footnote w:id="42">
    <w:p>
      <w:pPr>
        <w:pStyle w:val="Footnote"/>
        <w:widowControl w:val="false"/>
        <w:spacing w:lineRule="exact" w:line="200" w:before="0" w:after="30"/>
        <w:rPr/>
      </w:pPr>
      <w:r>
        <w:rPr>
          <w:rStyle w:val="FootnoteCharacters"/>
        </w:rPr>
        <w:footnoteRef/>
      </w:r>
      <w:r>
        <w:rPr/>
        <w:t xml:space="preserve"> </w:t>
      </w:r>
      <w:r>
        <w:rPr/>
        <w:tab/>
      </w:r>
      <w:r>
        <w:rPr>
          <w:rFonts w:eastAsia="Times New Roman" w:cs="Times New Roman" w:ascii="Times New Roman" w:hAnsi="Times New Roman"/>
          <w:sz w:val="20"/>
          <w:szCs w:val="20"/>
        </w:rPr>
        <w:t>Heinrich Sandermann: Ozon. Entstehung, Wirkung, Risiken, München 2001, S. 23.</w:t>
      </w:r>
    </w:p>
  </w:footnote>
  <w:footnote w:id="43">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Politische Ökologie 66, Themenheft: Jenseits des Wachstums, Bd. 18, Heft Aug/Sep (2000), S. 3. </w:t>
      </w:r>
    </w:p>
  </w:footnote>
  <w:footnote w:id="44">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Lutz Wicke: Umweltökonomie. Eine praxisorientierte Einführung, München 1989, S. 49. </w:t>
      </w:r>
    </w:p>
  </w:footnote>
  <w:footnote w:id="45">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Elmar Pieroth; Lutz Wicke (Hrsg.): Chancen der Betriebe durch Umweltschutz, Freiburg 1988.</w:t>
      </w:r>
    </w:p>
  </w:footnote>
  <w:footnote w:id="46">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mory B. Lovins; L. Hunter Lovins; Ernst Ulrich von Weizsäcker: Faktor vier. Doppelter Wohlstand – halbierter Naturverbrauch, München 1995; Friedrich Schmidt-Bleek: Das MIPS-Konzept. Weniger Naturverbrauch, mehr Lebensqualität durch Faktor 10, München 1998; Zu dem oben angeführten zentralen Argument, das die neoklassische Ökonomie den Wachstumskritikern entgegenhält, vgl.: Franz Kohout: Vorsorge als Prinzip der Umweltpolitik. Eine Analyse rechtlicher Instrumente der Umweltpolitik, München 1995, S. 78-80.</w:t>
      </w:r>
    </w:p>
  </w:footnote>
  <w:footnote w:id="47">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Simone Ernst weist darauf hin, daß „die Zinsbelastung des Bundes inzwischen bei 22 Prozent liegt: Fast jede vierte Mark muß bereits heute für Zinsen ausgegeben werden. Damit nimmt die Zinsbelastung im Haushalt Platz zwei ein, nach den Ausgaben für Soziales“ (Simone Ernst: Wachsen muss die Weitsicht, in: Politische Ökologie 66, Themenheft: Jenseits des Wachstums, Bd. 18, Heft Aug/Sep (2000), S. 57f., 58). </w:t>
      </w:r>
    </w:p>
  </w:footnote>
  <w:footnote w:id="48">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Lucia Reich: Abschied vom „immer mehr“. Nachhaltiger Konsum – ein Königsweg aus der Wachstumsfalle?, in: Politische Ökologie 11, Themenheft: Wege aus der Wachstumsfalle, Bd. 16, 1998, S. 43-47; Sigrid Stagl: Wie wird die Nachfrage nachhaltig?, in: Politische Ökologie 66, Themenheft: Jenseits des Wachstums, Bd. 18, Heft Aug/Sep (2000), S. 54-56. </w:t>
      </w:r>
    </w:p>
  </w:footnote>
  <w:footnote w:id="49">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Diese Forderung erhebt etwa Martin Jänicke: „Hinsichtlich des Industriewachstums muß heute als absolutes Minimum gelten, daß der moderne Staat seine Rolle als Motor industriellen Wachstums endlich aufgibt“ (Martin Jänicke: Das Dilemma des globalen Wachstums, in: Blätter für deutsche und internationale Politik, Bd. 37, Heft 7 (1992), S. 780-784, 782).   </w:t>
      </w:r>
    </w:p>
  </w:footnote>
  <w:footnote w:id="50">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ab/>
        <w:t>Christian Grefe; Mathias Greffrath; Harald Schumann: attac, a.a.O., S. 96.</w:t>
      </w:r>
    </w:p>
  </w:footnote>
  <w:footnote w:id="51">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Zu Recht betont Christian Nürnberger: „Über Computer und Glasfasernetze können jetzt Mammutkonzerne, die früher unlenkbar gewesen wären, mehrere hunderttausend über den ganzen Erdball verstreue Mitarbeiter steuern“ (Christian Nürnberger: Die Machtwirtschaft, a.a.O., S. 157). </w:t>
      </w:r>
    </w:p>
  </w:footnote>
  <w:footnote w:id="52">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Christian Grefe; Mathias Greffrath; Harald Schumann: attac, a.a.O., S. 96; Christian Nürnberger: Die Machtwirtschaft, a.a.O., S. 114f.</w:t>
      </w:r>
    </w:p>
  </w:footnote>
  <w:footnote w:id="53">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Vgl. Anmerkung 11.</w:t>
      </w:r>
    </w:p>
  </w:footnote>
  <w:footnote w:id="54">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Engels an N. F. Danielson, 18. 6. 1892, MEW, Bd. 38, Berlin 1979, S. 365; Karl Marx: Zur Kritik der politischen Ökonomie, MEW, Bd. 13, Berlin 1985, S. 8f.; Karl Marx; Friedrich Engels: Die Deutsche Ideologie, MEW, Bd. 3, Berlin 1969, S. 342.</w:t>
      </w:r>
    </w:p>
  </w:footnote>
  <w:footnote w:id="55">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Peter Cornelius Mayer-Tasch (Hrsg.): Politische Ökologie, a.a.O., S. 72.</w:t>
      </w:r>
    </w:p>
  </w:footnote>
  <w:footnote w:id="56">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Dolf Sternberger: Der Staat der Gegenwart und die wirtschaftlichen und ausserwirtschaftlichen Interessentengruppen, in: Kölner Zeitschrift für Soziologie, 5. Jg., 1952/53, S. 204-214, 208; Jürgen Weber präsentiert Zahlen, wonach für die 7. Wahrperiode des Deutschen Bundestages 81% der Abgeordneten zumindest Mitglieder eines Verbandes waren (Jürgen Weber: Die Interessengruppen im politischen System der Bundesrepublik Deutschland, München 1981, S. 306).</w:t>
      </w:r>
    </w:p>
  </w:footnote>
  <w:footnote w:id="57">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Friedrich Engels bemerkt über den Staat: „Da der Staat entstanden ist aus dem Bedürfnis, Klassengegensätze im Zaum zu halten, da er aber gleichzeitig mitten im Konflikt dieser Klassen entstanden ist, so ist er in der Regel Staat der mächtigsten, ökonomisch herrschenden Klasse, die vermittelst seiner auch politisch herrschende Klasse wird und so neue Mittel erwirbt zur Niederhaltung und Ausbeutung der unterdrückten Klasse“ (Friedrich Engels: Der Ursprung der Familie, des Privateigentums und des Staates, MEW, Bd. 21, Berlin 1979, S. 166f.). Für Marx besteht der Zweck des Staates auch darin, „die Lebens- und Herrschaftsbedingungen der herrschenden gegen die beherrschte Klasse mit Gewalt aufrechtzuerhalten“ (Karl Marx: Anti-Dühring, MEW, Bd. 20, Berlin 1972, S. 138).</w:t>
      </w:r>
    </w:p>
  </w:footnote>
  <w:footnote w:id="58">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Jürgen Weber: Die Interessengruppen im politischen System der Bundesrepublik Deutschland, a.a.O., S. 323.</w:t>
      </w:r>
    </w:p>
  </w:footnote>
  <w:footnote w:id="59">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Lutz Warkalla: Der Klimakampf der Konzerne, General-Anzeiger Bonn, 25. 7. 2001, S. 3; http://ais.gmd.de/alumni/meeting-2001/campino/campino.html. </w:t>
      </w:r>
    </w:p>
  </w:footnote>
  <w:footnote w:id="60">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ab/>
        <w:t>Peter Fleissner: What to do with Marx?, a.a.O., S. 216.</w:t>
      </w:r>
    </w:p>
  </w:footnote>
  <w:footnote w:id="61">
    <w:p>
      <w:pPr>
        <w:pStyle w:val="Footnote"/>
        <w:widowControl w:val="false"/>
        <w:spacing w:lineRule="exact" w:line="200" w:before="0" w:after="3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Elmar Altvater; Birgit Mahnkopf: Grenzen der Globalisierung, a.a.O., S. 526. </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spacing w:lineRule="exact" w:line="360" w:before="0" w:after="480"/>
      <w:outlineLvl w:val="0"/>
    </w:pPr>
    <w:rPr>
      <w:rFonts w:ascii="CG Times;Times New Roman" w:hAnsi="CG Times;Times New Roman" w:eastAsia="CG Times;Times New Roman" w:cs="CG Times;Times New Roman"/>
      <w:kern w:val="2"/>
      <w:sz w:val="32"/>
      <w:szCs w:val="32"/>
    </w:rPr>
  </w:style>
  <w:style w:type="paragraph" w:styleId="Heading2">
    <w:name w:val="Heading 2"/>
    <w:basedOn w:val="Normal"/>
    <w:next w:val="Normal"/>
    <w:qFormat/>
    <w:pPr>
      <w:keepNext w:val="true"/>
      <w:widowControl w:val="false"/>
      <w:numPr>
        <w:ilvl w:val="1"/>
        <w:numId w:val="1"/>
      </w:numPr>
      <w:spacing w:lineRule="exact" w:line="320" w:before="720" w:after="600"/>
      <w:ind w:left="298" w:hanging="298"/>
      <w:outlineLvl w:val="1"/>
    </w:pPr>
    <w:rPr>
      <w:sz w:val="28"/>
      <w:szCs w:val="28"/>
    </w:rPr>
  </w:style>
  <w:style w:type="paragraph" w:styleId="Heading3">
    <w:name w:val="Heading 3"/>
    <w:basedOn w:val="Normal"/>
    <w:next w:val="Normal"/>
    <w:qFormat/>
    <w:pPr>
      <w:keepNext w:val="true"/>
      <w:widowControl w:val="false"/>
      <w:numPr>
        <w:ilvl w:val="2"/>
        <w:numId w:val="1"/>
      </w:numPr>
      <w:spacing w:lineRule="auto" w:line="420" w:before="0" w:after="480"/>
      <w:outlineLvl w:val="2"/>
    </w:pPr>
    <w:rPr>
      <w:rFonts w:ascii="CG Times;Times New Roman" w:hAnsi="CG Times;Times New Roman" w:eastAsia="CG Times;Times New Roman" w:cs="CG Times;Times New Roman"/>
      <w:sz w:val="28"/>
      <w:szCs w:val="28"/>
    </w:rPr>
  </w:style>
  <w:style w:type="paragraph" w:styleId="Heading4">
    <w:name w:val="Heading 4"/>
    <w:basedOn w:val="Normal"/>
    <w:next w:val="Normal"/>
    <w:qFormat/>
    <w:pPr>
      <w:keepNext w:val="true"/>
      <w:widowControl w:val="false"/>
      <w:numPr>
        <w:ilvl w:val="3"/>
        <w:numId w:val="1"/>
      </w:numPr>
      <w:jc w:val="both"/>
      <w:outlineLvl w:val="3"/>
    </w:pPr>
    <w:rPr>
      <w:rFonts w:ascii="CG Times;Times New Roman" w:hAnsi="CG Times;Times New Roman" w:eastAsia="CG Times;Times New Roman" w:cs="CG Times;Times New Roman"/>
      <w:sz w:val="32"/>
      <w:szCs w:val="32"/>
    </w:rPr>
  </w:style>
  <w:style w:type="paragraph" w:styleId="Heading5">
    <w:name w:val="Heading 5"/>
    <w:basedOn w:val="Normal"/>
    <w:next w:val="Normal"/>
    <w:qFormat/>
    <w:pPr>
      <w:numPr>
        <w:ilvl w:val="4"/>
        <w:numId w:val="1"/>
      </w:numPr>
      <w:spacing w:lineRule="atLeast" w:line="320" w:before="240" w:after="0"/>
      <w:ind w:left="369" w:hanging="369"/>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eastAsia="Times New Roman" w:cs="Times New Roman"/>
      <w:sz w:val="20"/>
      <w:szCs w:val="20"/>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lineRule="auto" w:line="360" w:before="120" w:after="120"/>
      <w:ind w:left="397" w:hanging="0"/>
    </w:pPr>
    <w:rPr>
      <w:sz w:val="22"/>
      <w:szCs w:val="22"/>
    </w:rPr>
  </w:style>
  <w:style w:type="paragraph" w:styleId="ListContinue2">
    <w:name w:val="List Continue 2"/>
    <w:basedOn w:val="Normal"/>
    <w:qFormat/>
    <w:pPr>
      <w:spacing w:lineRule="atLeast" w:line="240" w:before="40" w:after="0"/>
      <w:ind w:left="170" w:hanging="170"/>
    </w:pPr>
    <w:rPr>
      <w:sz w:val="24"/>
      <w:szCs w:val="24"/>
    </w:rPr>
  </w:style>
  <w:style w:type="paragraph" w:styleId="ListContinue3">
    <w:name w:val="List Continue 3"/>
    <w:basedOn w:val="Normal"/>
    <w:qFormat/>
    <w:pPr>
      <w:spacing w:lineRule="atLeast" w:line="280"/>
      <w:ind w:left="369"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itat">
    <w:name w:val="Zitat"/>
    <w:basedOn w:val="Normal"/>
    <w:qFormat/>
    <w:pPr>
      <w:tabs>
        <w:tab w:val="clear" w:pos="708"/>
        <w:tab w:val="left" w:pos="6804" w:leader="none"/>
      </w:tabs>
      <w:spacing w:lineRule="atLeast" w:line="320" w:before="240" w:after="360"/>
      <w:ind w:left="567" w:hanging="0"/>
    </w:pPr>
    <w:rPr>
      <w:sz w:val="22"/>
      <w:szCs w:val="22"/>
    </w:rPr>
  </w:style>
  <w:style w:type="paragraph" w:styleId="BodyText2">
    <w:name w:val="Body Text 2"/>
    <w:basedOn w:val="Normal"/>
    <w:qFormat/>
    <w:pPr>
      <w:widowControl w:val="false"/>
      <w:spacing w:lineRule="exact" w:line="240" w:before="360" w:after="360"/>
      <w:ind w:left="567" w:hanging="0"/>
      <w:jc w:val="both"/>
    </w:pPr>
    <w:rPr>
      <w:rFonts w:ascii="CG Times;Times New Roman" w:hAnsi="CG Times;Times New Roman" w:eastAsia="CG Times;Times New Roman" w:cs="CG Times;Times New Roman"/>
    </w:rPr>
  </w:style>
  <w:style w:type="paragraph" w:styleId="Contents1">
    <w:name w:val="TOC 1"/>
    <w:basedOn w:val="Normal"/>
    <w:next w:val="Normal"/>
    <w:pPr>
      <w:widowControl w:val="false"/>
      <w:tabs>
        <w:tab w:val="clear" w:pos="708"/>
        <w:tab w:val="left" w:pos="6633" w:leader="none"/>
      </w:tabs>
      <w:spacing w:lineRule="exact" w:line="280" w:before="240" w:after="120"/>
    </w:pPr>
    <w:rPr>
      <w:smallCaps/>
      <w:sz w:val="24"/>
      <w:szCs w:val="24"/>
      <w:lang w:val="en-US"/>
    </w:rPr>
  </w:style>
  <w:style w:type="paragraph" w:styleId="Contents2">
    <w:name w:val="TOC 2"/>
    <w:basedOn w:val="Normal"/>
    <w:next w:val="Normal"/>
    <w:pPr>
      <w:widowControl w:val="false"/>
      <w:tabs>
        <w:tab w:val="clear" w:pos="708"/>
        <w:tab w:val="left" w:pos="6633" w:leader="none"/>
      </w:tabs>
      <w:spacing w:lineRule="exact" w:line="240" w:before="20" w:after="20"/>
      <w:ind w:left="340" w:hanging="340"/>
    </w:pPr>
    <w:rPr>
      <w:sz w:val="24"/>
      <w:szCs w:val="24"/>
      <w:lang w:val="en-US"/>
    </w:rPr>
  </w:style>
  <w:style w:type="paragraph" w:styleId="Contents4">
    <w:name w:val="TOC 4"/>
    <w:basedOn w:val="Normal"/>
    <w:next w:val="Normal"/>
    <w:pPr>
      <w:widowControl w:val="false"/>
      <w:tabs>
        <w:tab w:val="clear" w:pos="708"/>
        <w:tab w:val="left" w:pos="6237" w:leader="none"/>
      </w:tabs>
      <w:spacing w:lineRule="auto" w:line="360" w:before="960" w:after="120"/>
    </w:pPr>
    <w:rPr>
      <w:smallCaps/>
      <w:sz w:val="24"/>
      <w:szCs w:val="24"/>
      <w:lang w:val="en-US"/>
    </w:rPr>
  </w:style>
  <w:style w:type="paragraph" w:styleId="Contents3">
    <w:name w:val="TOC 3"/>
    <w:basedOn w:val="Normal"/>
    <w:next w:val="Normal"/>
    <w:pPr>
      <w:widowControl w:val="false"/>
      <w:tabs>
        <w:tab w:val="clear" w:pos="708"/>
        <w:tab w:val="left" w:pos="6237" w:leader="none"/>
      </w:tabs>
      <w:spacing w:lineRule="auto" w:line="360" w:before="600" w:after="240"/>
      <w:ind w:left="1247" w:hanging="1247"/>
    </w:pPr>
    <w:rPr>
      <w:smallCaps/>
      <w:sz w:val="24"/>
      <w:szCs w:val="24"/>
      <w:lang w:val="en-US"/>
    </w:rPr>
  </w:style>
  <w:style w:type="paragraph" w:styleId="Footnote">
    <w:name w:val="Footnote Text"/>
    <w:basedOn w:val="Normal"/>
    <w:pPr>
      <w:widowControl w:val="false"/>
      <w:spacing w:lineRule="exact" w:line="200" w:before="0" w:after="30"/>
    </w:pPr>
    <w:rPr>
      <w:rFonts w:ascii="CG Times;Times New Roman" w:hAnsi="CG Times;Times New Roman" w:eastAsia="CG Times;Times New Roman" w:cs="CG Times;Times New Roman"/>
      <w:sz w:val="18"/>
      <w:szCs w:val="18"/>
    </w:rPr>
  </w:style>
  <w:style w:type="paragraph" w:styleId="WWBodyText2">
    <w:name w:val="WW-Body Text 2"/>
    <w:basedOn w:val="Normal"/>
    <w:qFormat/>
    <w:pPr>
      <w:jc w:val="both"/>
    </w:pPr>
    <w:rPr>
      <w:sz w:val="36"/>
      <w:szCs w:val="36"/>
    </w:rPr>
  </w:style>
  <w:style w:type="paragraph" w:styleId="WWBodyText21">
    <w:name w:val="WW-Body Text 21"/>
    <w:basedOn w:val="Normal"/>
    <w:qFormat/>
    <w:pPr>
      <w:spacing w:lineRule="atLeast" w:line="320"/>
      <w:ind w:left="567"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1:57:00Z</dcterms:created>
  <dc:creator>Städt. Krankenhaus München</dc:creator>
  <dc:description/>
  <dc:language>en-US</dc:language>
  <cp:lastModifiedBy>Unregistered</cp:lastModifiedBy>
  <cp:lastPrinted>2002-11-25T20:57:00Z</cp:lastPrinted>
  <dcterms:modified xsi:type="dcterms:W3CDTF">2007-04-20T14:51:00Z</dcterms:modified>
  <cp:revision>9</cp:revision>
  <dc:subject/>
  <dc:title>Politische Ökologie und Politische Ökonomie. Umwelt(zerstörung) und Wirtschaftswachstum</dc:title>
</cp:coreProperties>
</file>